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施術所開設届出事項一部変更届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</w:t>
      </w:r>
      <w:r>
        <w:rPr/>
        <w:t>（宛先）高崎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（法人所在地）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（法人名・代表者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34" w:firstLine="234"/>
        <w:rPr/>
      </w:pPr>
      <w:r>
        <w:rPr>
          <w:color w:val="000000"/>
        </w:rPr>
        <w:t>柔道整復師法第１９条第１</w:t>
      </w:r>
      <w:r>
        <w:rPr/>
        <w:t>項後段の規定により、下記のとおり施術所開設届出事項の変更を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084"/>
        <w:gridCol w:w="6804"/>
      </w:tblGrid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26"/>
              </w:rPr>
              <w:t>施術所名</w:t>
            </w:r>
            <w:r>
              <w:rPr>
                <w:color w:val="00000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26"/>
              </w:rPr>
              <w:t>開設の場</w:t>
            </w:r>
            <w:r>
              <w:rPr>
                <w:color w:val="00000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３変更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名称・柔道整復師・構造設備・その他　　　　　　　）</w:t>
            </w:r>
          </w:p>
        </w:tc>
      </w:tr>
      <w:tr>
        <w:trPr>
          <w:trHeight w:val="1036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１）</w:t>
            </w:r>
            <w:r>
              <w:rPr>
                <w:color w:val="000000"/>
                <w:spacing w:val="52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（２）</w:t>
            </w:r>
            <w:r>
              <w:rPr>
                <w:color w:val="000000"/>
                <w:spacing w:val="52"/>
              </w:rPr>
              <w:t>変更</w:t>
            </w:r>
            <w:r>
              <w:rPr>
                <w:color w:val="000000"/>
              </w:rPr>
              <w:t>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70"/>
              </w:rPr>
              <w:t>変更理</w:t>
            </w:r>
            <w:r>
              <w:rPr>
                <w:color w:val="00000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26"/>
              </w:rPr>
              <w:t>変更年月</w:t>
            </w:r>
            <w:r>
              <w:rPr>
                <w:color w:val="00000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ind w:left="1398" w:hanging="1398"/>
        <w:rPr/>
      </w:pPr>
      <w:r>
        <w:rPr>
          <w:color w:val="000000"/>
        </w:rPr>
        <w:t>添付書類　</w:t>
      </w:r>
      <w:r>
        <w:rPr/>
        <w:t>１　施術所の建物構造を変更した場合は、当該変更部分を明らかにした平面図</w:t>
      </w:r>
    </w:p>
    <w:p>
      <w:pPr>
        <w:pStyle w:val="Normal"/>
        <w:ind w:left="1396" w:hanging="234"/>
        <w:rPr/>
      </w:pPr>
      <w:r>
        <w:rPr/>
        <w:t>２　新たに柔道整復師を雇用した場合は、その者の資格免許証の写し（原本との照合又は開設者による原本証明が必要）及び運転免許証等の本人確認書類の写し（原本との照合又は開設者による原本証明が必要）</w:t>
      </w:r>
    </w:p>
    <w:p>
      <w:pPr>
        <w:pStyle w:val="Normal"/>
        <w:ind w:left="1396" w:hanging="234"/>
        <w:rPr/>
      </w:pPr>
      <w:r>
        <w:rPr/>
        <w:t>３　開設者が法人で、主たる事務所又は名称を変更した場合（開設者自体の変更をした場合を除く。）は、変更したことが確認できる登記事項証明書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takasaki</dc:creator>
  <dc:description/>
  <cp:keywords/>
  <dc:language>en-US</dc:language>
  <cp:lastModifiedBy>takasaki</cp:lastModifiedBy>
  <cp:lastPrinted>2011-03-29T20:50:00Z</cp:lastPrinted>
  <dcterms:modified xsi:type="dcterms:W3CDTF">2022-12-16T08:08:00Z</dcterms:modified>
  <cp:revision>22</cp:revision>
  <dc:subject/>
  <dc:title>高崎市あん摩マッサージ指圧師、はり師、きゅう師等に関する法律施行細則をここに公布する</dc:title>
</cp:coreProperties>
</file>