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  <w:b/>
        </w:rPr>
        <w:t>別記第１９号様式の（２）</w:t>
      </w:r>
      <w:r>
        <w:rPr>
          <w:rFonts w:cs="Times New Roman"/>
        </w:rPr>
        <w:t>（第１８条関係）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3856" w:leader="none"/>
        </w:tabs>
        <w:spacing w:lineRule="atLeast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廃　止　届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5"/>
        <w:gridCol w:w="2343"/>
        <w:gridCol w:w="6231"/>
      </w:tblGrid>
      <w:tr>
        <w:trPr>
          <w:trHeight w:val="801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場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類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第４１条第　　　　号に規定する事業</w:t>
            </w:r>
          </w:p>
        </w:tc>
      </w:tr>
      <w:tr>
        <w:trPr>
          <w:trHeight w:val="861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106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50" w:right="5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取扱品目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年月日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の日に現に所有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毒物又は劇物の品名、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及び保管又は処理の方法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3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 w:before="0" w:after="24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/>
              <w:t>担当者名：　　　　　　　　</w:t>
            </w: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上記により、廃止の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 </w:t>
      </w:r>
      <w:r>
        <w:rPr/>
        <w:t>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186817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る事務所の所在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3" stroked="t" o:allowincell="t" style="position:absolute;margin-left:-3.5pt;margin-top:-0.1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905</wp:posOffset>
                </wp:positionV>
                <wp:extent cx="1019175" cy="361950"/>
                <wp:effectExtent l="5715" t="5080" r="5080" b="5715"/>
                <wp:wrapNone/>
                <wp:docPr id="3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t" style="position:absolute;margin-left:-3.5pt;margin-top:-0.1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4222115" cy="375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  <w:gridCol w:w="3468"/>
                              <w:gridCol w:w="2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称及び代表者の氏名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  <w:gridCol w:w="3468"/>
                        <w:gridCol w:w="2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大かっこ 2" stroked="t" o:allowincell="t" style="position:absolute;margin-left:-3.5pt;margin-top:-0.4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5715</wp:posOffset>
                </wp:positionV>
                <wp:extent cx="1019175" cy="361950"/>
                <wp:effectExtent l="5715" t="5080" r="5080" b="5715"/>
                <wp:wrapNone/>
                <wp:docPr id="6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t" style="position:absolute;margin-left:-3.5pt;margin-top:-0.4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40"/>
        <w:rPr/>
      </w:pPr>
      <w:r>
        <w:rPr/>
        <w:t>高崎市長</w:t>
      </w:r>
      <w:bookmarkStart w:id="0" w:name="_GoBack"/>
      <w:bookmarkEnd w:id="0"/>
      <w:r>
        <w:rPr/>
        <w:t>　　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8:00Z</dcterms:created>
  <dc:creator>takasaki</dc:creator>
  <dc:description/>
  <cp:keywords/>
  <dc:language>en-US</dc:language>
  <cp:lastModifiedBy>takasaki</cp:lastModifiedBy>
  <dcterms:modified xsi:type="dcterms:W3CDTF">2021-01-05T07:59:00Z</dcterms:modified>
  <cp:revision>5</cp:revision>
  <dc:subject/>
  <dc:title>別記第１９号様式の（２）（第１８条関係）</dc:title>
</cp:coreProperties>
</file>