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　　高市証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証　明　書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7" w:type="dxa"/>
              <w:jc w:val="left"/>
              <w:tblInd w:w="2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3"/>
              <w:gridCol w:w="1165"/>
              <w:gridCol w:w="5359"/>
            </w:tblGrid>
            <w:tr>
              <w:trPr>
                <w:trHeight w:val="907" w:hRule="exact"/>
                <w:cantSplit w:val="true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氏名、名称又は施設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の名称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住　　　所┐</w:t>
                  </w:r>
                  <w:r>
                    <w:rPr/>
                    <w:softHyphen/>
                    <w:softHyphen/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居　　　所├の表示　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施設の場所┘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実施前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2"/>
                    </w:rPr>
                    <w:t>高崎市　　　　町　　丁目　　　番地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実施後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2"/>
                    </w:rPr>
                    <w:t>高崎市　　　　町　　丁目　　番　　　号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住居表示の実施期日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　昭和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　　住居表示に関する法律第３条第１項及び第２項の規定に基づき、上記</w:t>
            </w:r>
          </w:p>
          <w:p>
            <w:pPr>
              <w:pStyle w:val="Normal"/>
              <w:spacing w:lineRule="exact" w:line="540"/>
              <w:ind w:firstLine="263"/>
              <w:rPr/>
            </w:pPr>
            <w:r>
              <w:rPr/>
              <w:t>のとおり住居表示の変更があったことを証明願います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　　令和</w:t>
            </w:r>
            <w:r>
              <w:rPr/>
              <w:t>　　年　　月　　日</w:t>
            </w:r>
          </w:p>
          <w:tbl>
            <w:tblPr>
              <w:tblW w:w="6095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961"/>
            </w:tblGrid>
            <w:tr>
              <w:trPr>
                <w:trHeight w:val="737" w:hRule="exact"/>
              </w:trPr>
              <w:tc>
                <w:tcPr>
                  <w:tcW w:w="11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住所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氏名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 xml:space="preserve">（あて先） </w:t>
            </w:r>
            <w:r>
              <w:rPr>
                <w:sz w:val="26"/>
              </w:rPr>
              <w:t>高 崎 市 長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63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5649"/>
        <w:rPr>
          <w:kern w:val="0"/>
          <w:sz w:val="28"/>
          <w:szCs w:val="28"/>
        </w:rPr>
      </w:pPr>
      <w:r>
        <w:rPr>
          <w:sz w:val="28"/>
        </w:rPr>
        <w:t>高崎市長</w:t>
      </w:r>
      <w:r>
        <w:rPr/>
        <w:t>　</w:t>
      </w:r>
      <w:r>
        <w:rPr>
          <w:sz w:val="28"/>
          <w:szCs w:val="28"/>
        </w:rPr>
        <w:t>富岡　賢治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304" w:right="1077" w:gutter="0" w:header="0" w:top="1701" w:footer="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20:00Z</dcterms:created>
  <dc:creator>中澤幹雄</dc:creator>
  <dc:description/>
  <cp:keywords/>
  <dc:language>en-US</dc:language>
  <cp:lastModifiedBy>高崎市役所</cp:lastModifiedBy>
  <cp:lastPrinted>2005-11-17T09:13:00Z</cp:lastPrinted>
  <dcterms:modified xsi:type="dcterms:W3CDTF">2019-04-18T08:54:00Z</dcterms:modified>
  <cp:revision>15</cp:revision>
  <dc:subject/>
  <dc:title>　</dc:title>
</cp:coreProperties>
</file>