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-50800</wp:posOffset>
                </wp:positionV>
                <wp:extent cx="633730" cy="633730"/>
                <wp:effectExtent l="3810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633600"/>
                          <a:chOff x="0" y="0"/>
                          <a:chExt cx="633600" cy="633600"/>
                        </a:xfrm>
                      </wpg:grpSpPr>
                      <wps:wsp>
                        <wps:cNvSpPr/>
                        <wps:spPr>
                          <a:xfrm>
                            <a:off x="1440" y="57960"/>
                            <a:ext cx="63000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63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0"/>
                            <a:ext cx="571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4pt;width:49.9pt;height:49.9pt" coordorigin="8244,-80" coordsize="998,998">
                <v:rect id="shape_0" stroked="t" o:allowincell="f" style="position:absolute;left:8247;top:11;width:991;height:9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44,254" to="9235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2;top:-80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居宅サービス計画作成依頼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届出書</w:t>
      </w:r>
    </w:p>
    <w:p>
      <w:pPr>
        <w:pStyle w:val="TextBody"/>
        <w:spacing w:lineRule="exact" w:line="300"/>
        <w:ind w:left="1212" w:right="-79" w:hanging="1212"/>
        <w:rPr/>
      </w:pPr>
      <w:r>
        <w:rPr/>
        <w:t>（注意）１　</w:t>
      </w:r>
      <w:r>
        <w:rPr>
          <w:spacing w:val="-2"/>
        </w:rPr>
        <w:t>この届出書は、居宅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 w:cs="ＭＳ 明朝;MS Mincho"/>
          <w:spacing w:val="-2"/>
        </w:rPr>
        <w:t>介護予防</w:t>
      </w:r>
      <w:r>
        <w:rPr>
          <w:rFonts w:cs="ＭＳ 明朝;MS Mincho" w:ascii="ＭＳ 明朝;MS Mincho" w:hAnsi="ＭＳ 明朝;MS Mincho"/>
          <w:spacing w:val="-2"/>
        </w:rPr>
        <w:t>)</w:t>
      </w:r>
      <w:r>
        <w:rPr>
          <w:rFonts w:ascii="ＭＳ 明朝;MS Mincho" w:hAnsi="ＭＳ 明朝;MS Mincho" w:cs="ＭＳ 明朝;MS Mincho"/>
          <w:spacing w:val="-2"/>
        </w:rPr>
        <w:t>サ</w:t>
      </w:r>
      <w:r>
        <w:rPr>
          <w:spacing w:val="-2"/>
        </w:rPr>
        <w:t>ービス計画の作成を依頼する事業所が決まり次第、速やかに高崎市</w:t>
      </w:r>
      <w:r>
        <w:rPr/>
        <w:t>へ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62015" cy="8279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872"/>
                              <w:gridCol w:w="1832"/>
                              <w:gridCol w:w="335"/>
                              <w:gridCol w:w="1058"/>
                              <w:gridCol w:w="121"/>
                              <w:gridCol w:w="271"/>
                              <w:gridCol w:w="34"/>
                              <w:gridCol w:w="310"/>
                              <w:gridCol w:w="115"/>
                              <w:gridCol w:w="286"/>
                              <w:gridCol w:w="104"/>
                              <w:gridCol w:w="201"/>
                              <w:gridCol w:w="87"/>
                              <w:gridCol w:w="9"/>
                              <w:gridCol w:w="93"/>
                              <w:gridCol w:w="308"/>
                              <w:gridCol w:w="82"/>
                              <w:gridCol w:w="320"/>
                              <w:gridCol w:w="71"/>
                              <w:gridCol w:w="118"/>
                              <w:gridCol w:w="212"/>
                              <w:gridCol w:w="60"/>
                              <w:gridCol w:w="174"/>
                              <w:gridCol w:w="167"/>
                              <w:gridCol w:w="49"/>
                              <w:gridCol w:w="353"/>
                              <w:gridCol w:w="38"/>
                              <w:gridCol w:w="20"/>
                              <w:gridCol w:w="343"/>
                              <w:gridCol w:w="27"/>
                              <w:gridCol w:w="374"/>
                              <w:gridCol w:w="16"/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61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規･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7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被保険者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6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3577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doub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577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4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577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6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77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居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介護予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/>
                                    <w:t>サービス計画の作成を依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/>
                                    <w:t>する事業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□に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  <w:t>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389" w:type="dxa"/>
                                  <w:gridSpan w:val="34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護予防支援事業者　　　　　　　　　　　　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居宅介護支援事業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護予防小規模多機能型居宅介護事業者　　　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小規模多機能型居宅介護事業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複合型サービス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4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hanging="0"/>
                                    <w:rPr/>
                                  </w:pPr>
                                  <w:r>
                                    <w:rPr/>
                                    <w:t>電話番号　　　　－　　　　－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ービス計画の作成開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　月　　　日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を変更する場合の理由等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を変更する場合のみ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389" w:type="dxa"/>
                                  <w:gridSpan w:val="34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2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介護予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規模多機能型居宅介護又は複合型サービスの利用開始月における居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介護予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サービス等の利用の有無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2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介護予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小規模多機能型居宅介護事業者及び複合型サービス事業者の場合のみ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89" w:type="dxa"/>
                                  <w:gridSpan w:val="3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□　居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介護予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サービス等の利用あ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（利用したサービス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□　居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介護予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サービス等の利用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9389" w:type="dxa"/>
                                  <w:gridSpan w:val="3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" w:right="-8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rPr/>
                                  </w:pPr>
                                  <w:r>
                                    <w:rPr/>
                                    <w:t>（宛先）高崎市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right="-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上記の事業所に居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介護予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/>
                                    <w:t>サービス計画の作成を依頼することを届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1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/>
                                    <w:t>被保険者　　　　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16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－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9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1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提出代行者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被保険者との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保険者確認欄</w:t>
                                  </w:r>
                                </w:p>
                              </w:tc>
                              <w:tc>
                                <w:tcPr>
                                  <w:tcW w:w="7979" w:type="dxa"/>
                                  <w:gridSpan w:val="3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被保険者資格　　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届出の重複　　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終確認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51.95pt;mso-wrap-distance-left:7.1pt;mso-wrap-distance-right:0pt;mso-wrap-distance-top:0pt;mso-wrap-distance-bottom:0pt;margin-top:0.05pt;mso-position-vertical-relative:text;margin-left:-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872"/>
                        <w:gridCol w:w="1832"/>
                        <w:gridCol w:w="335"/>
                        <w:gridCol w:w="1058"/>
                        <w:gridCol w:w="121"/>
                        <w:gridCol w:w="271"/>
                        <w:gridCol w:w="34"/>
                        <w:gridCol w:w="310"/>
                        <w:gridCol w:w="115"/>
                        <w:gridCol w:w="286"/>
                        <w:gridCol w:w="104"/>
                        <w:gridCol w:w="201"/>
                        <w:gridCol w:w="87"/>
                        <w:gridCol w:w="9"/>
                        <w:gridCol w:w="93"/>
                        <w:gridCol w:w="308"/>
                        <w:gridCol w:w="82"/>
                        <w:gridCol w:w="320"/>
                        <w:gridCol w:w="71"/>
                        <w:gridCol w:w="118"/>
                        <w:gridCol w:w="212"/>
                        <w:gridCol w:w="60"/>
                        <w:gridCol w:w="174"/>
                        <w:gridCol w:w="167"/>
                        <w:gridCol w:w="49"/>
                        <w:gridCol w:w="353"/>
                        <w:gridCol w:w="38"/>
                        <w:gridCol w:w="20"/>
                        <w:gridCol w:w="343"/>
                        <w:gridCol w:w="27"/>
                        <w:gridCol w:w="374"/>
                        <w:gridCol w:w="16"/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611" w:type="dxa"/>
                            <w:gridSpan w:val="2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分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611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規･変更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7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被保険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6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577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3577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番号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dashSmallGap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double" w:sz="4" w:space="0" w:color="000000"/>
                              <w:left w:val="dashSmallGap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577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4"/>
                                <w:sz w:val="20"/>
                              </w:rPr>
                            </w:pPr>
                            <w:r>
                              <w:rPr>
                                <w:spacing w:val="64"/>
                                <w:sz w:val="20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577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4"/>
                                <w:sz w:val="20"/>
                              </w:rPr>
                            </w:pPr>
                            <w:r>
                              <w:rPr>
                                <w:spacing w:val="6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4"/>
                                <w:sz w:val="20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　　　　　　　　</w:t>
                            </w: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77" w:type="dxa"/>
                            <w:gridSpan w:val="1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予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サービス計画の作成を依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する事業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1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□に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を記入してください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389" w:type="dxa"/>
                            <w:gridSpan w:val="34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介護予防支援事業者　　　　　　　　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居宅介護支援事業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介護予防小規模多機能型居宅介護事業者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小規模多機能型居宅介護事業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複合型サービス事業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番号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4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4" w:hanging="0"/>
                              <w:rPr/>
                            </w:pPr>
                            <w:r>
                              <w:rPr/>
                              <w:t>電話番号　　　　－　　　　－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/>
                            </w:pPr>
                            <w:r>
                              <w:rPr/>
                              <w:t>サービス計画の作成開始日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　　　　年　　　月　　　日か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を変更する場合の理由等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1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業所を変更する場合のみ記入してください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389" w:type="dxa"/>
                            <w:gridSpan w:val="34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27" w:type="dxa"/>
                            <w:gridSpan w:val="7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予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規模多機能型居宅介護又は複合型サービスの利用開始月における居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予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サービス等の利用の有無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27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予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小規模多機能型居宅介護事業者及び複合型サービス事業者の場合のみ記入してください。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389" w:type="dxa"/>
                            <w:gridSpan w:val="3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□　居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予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サービス等の利用あ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（利用したサービス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□　居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予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サービス等の利用なし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9389" w:type="dxa"/>
                            <w:gridSpan w:val="3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95" w:right="-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rPr/>
                            </w:pPr>
                            <w:r>
                              <w:rPr/>
                              <w:t>（宛先）高崎市長</w:t>
                            </w:r>
                          </w:p>
                          <w:p>
                            <w:pPr>
                              <w:pStyle w:val="Normal"/>
                              <w:ind w:left="195" w:right="-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記の事業所に居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予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サービス計画の作成を依頼することを届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1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/>
                              <w:t>被保険者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ind w:left="201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－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94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1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提出代行者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被保険者との関係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保険者確認欄</w:t>
                            </w:r>
                          </w:p>
                        </w:tc>
                        <w:tc>
                          <w:tcPr>
                            <w:tcW w:w="7979" w:type="dxa"/>
                            <w:gridSpan w:val="3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被保険者資格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出の重複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業所番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者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終確認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/>
        <w:ind w:left="1211" w:right="-79" w:hanging="400"/>
        <w:rPr/>
      </w:pPr>
      <w:r>
        <w:rPr/>
        <w:t>２　</w:t>
      </w:r>
      <w:r>
        <w:rPr>
          <w:spacing w:val="-2"/>
        </w:rPr>
        <w:t>居</w:t>
      </w:r>
      <w:r>
        <w:rPr>
          <w:rFonts w:ascii="ＭＳ 明朝;MS Mincho" w:hAnsi="ＭＳ 明朝;MS Mincho" w:cs="ＭＳ 明朝;MS Mincho"/>
          <w:spacing w:val="-2"/>
        </w:rPr>
        <w:t>宅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 w:cs="ＭＳ 明朝;MS Mincho"/>
          <w:spacing w:val="-2"/>
        </w:rPr>
        <w:t>介護予防</w:t>
      </w:r>
      <w:r>
        <w:rPr>
          <w:rFonts w:cs="ＭＳ 明朝;MS Mincho" w:ascii="ＭＳ 明朝;MS Mincho" w:hAnsi="ＭＳ 明朝;MS Mincho"/>
          <w:spacing w:val="-2"/>
        </w:rPr>
        <w:t>)</w:t>
      </w:r>
      <w:r>
        <w:rPr>
          <w:rFonts w:ascii="ＭＳ 明朝;MS Mincho" w:hAnsi="ＭＳ 明朝;MS Mincho" w:cs="ＭＳ 明朝;MS Mincho"/>
          <w:spacing w:val="-2"/>
        </w:rPr>
        <w:t>サー</w:t>
      </w:r>
      <w:r>
        <w:rPr>
          <w:spacing w:val="-2"/>
        </w:rPr>
        <w:t>ビス計画の作成を依頼する事業所を変更するときは、変更前・変更後の事業者に連絡のうえ、必ず高崎市に届出をしてください。届出のない場合、サービスに係る費</w:t>
      </w:r>
      <w:r>
        <w:rPr/>
        <w:t>用を一旦、全額自己負担していただくことがあります。</w:t>
      </w:r>
    </w:p>
    <w:sectPr>
      <w:type w:val="nextPage"/>
      <w:pgSz w:w="11906" w:h="16838"/>
      <w:pgMar w:left="1247" w:right="1361" w:gutter="0" w:header="0" w:top="340" w:footer="0" w:bottom="34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2:00Z</dcterms:created>
  <dc:creator>USER</dc:creator>
  <dc:description/>
  <cp:keywords/>
  <dc:language>en-US</dc:language>
  <cp:lastModifiedBy>takasaki</cp:lastModifiedBy>
  <cp:lastPrinted>2018-06-25T14:35:00Z</cp:lastPrinted>
  <dcterms:modified xsi:type="dcterms:W3CDTF">2021-02-17T05:07:00Z</dcterms:modified>
  <cp:revision>6</cp:revision>
  <dc:subject/>
  <dc:title>居宅サービス計画作成依頼(変更)届出書</dc:title>
</cp:coreProperties>
</file>