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イナンバー制度特定個人情報保護評価書（全項目評価）個人住民税の賦課に関する事務」</w:t>
      </w:r>
    </w:p>
    <w:p>
      <w:pPr>
        <w:pStyle w:val="Normal"/>
        <w:jc w:val="center"/>
        <w:rPr/>
      </w:pPr>
      <w:r>
        <w:rPr/>
        <w:t>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　令和６年１０月１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総務部情報政策課　電話：０２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２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１０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３７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５０１　高崎市高松町３５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高崎市役所 情報政策課　宛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０２７－３２４－９０６４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ouhou@city.takasaki.gunma.jp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実施担当課（市役所１２階）または各支所地域振興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A011017</dc:creator>
  <dc:description/>
  <cp:keywords/>
  <dc:language>en-US</dc:language>
  <cp:lastModifiedBy>高崎市情報政策課</cp:lastModifiedBy>
  <cp:lastPrinted>2019-01-31T14:42:00Z</cp:lastPrinted>
  <dcterms:modified xsi:type="dcterms:W3CDTF">2024-07-10T11:06:00Z</dcterms:modified>
  <cp:revision>10</cp:revision>
  <dc:subject/>
  <dc:title>高崎市パブリックコメント実施要綱</dc:title>
</cp:coreProperties>
</file>