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多角点（基準点）設置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</w:t>
      </w:r>
      <w:r>
        <w:rPr>
          <w:sz w:val="24"/>
        </w:rPr>
        <w:t>（申請人）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につき境界復元測量をするにあたり、多角点（基準点）の設置を</w:t>
      </w:r>
    </w:p>
    <w:p>
      <w:pPr>
        <w:pStyle w:val="Normal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土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高崎市　　　　　　町　　　　　　　　番地先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設置希望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・案内図</w:t>
            </w:r>
          </w:p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・公　図（対象地を明示するこ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2:00Z</dcterms:created>
  <dc:creator>A014510</dc:creator>
  <dc:description/>
  <cp:keywords/>
  <dc:language>en-US</dc:language>
  <cp:lastModifiedBy>takasaki</cp:lastModifiedBy>
  <cp:lastPrinted>2019-09-06T11:05:00Z</cp:lastPrinted>
  <dcterms:modified xsi:type="dcterms:W3CDTF">2024-08-20T05:02:00Z</dcterms:modified>
  <cp:revision>12</cp:revision>
  <dc:subject/>
  <dc:title> 官民境界資料請求申請書</dc:title>
</cp:coreProperties>
</file>