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/>
        <w:t>様式第２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-342900</wp:posOffset>
                </wp:positionV>
                <wp:extent cx="2400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使用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のとおり決定してよろしいか</w:t>
                            </w:r>
                          </w:p>
                          <w:tbl>
                            <w:tblPr>
                              <w:tblW w:w="324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27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使用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下のとおり決定してよろしいか</w:t>
                      </w:r>
                    </w:p>
                    <w:tbl>
                      <w:tblPr>
                        <w:tblW w:w="324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社会福祉法人等利用者負担軽減対象確認申請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</w:t>
      </w:r>
      <w:r>
        <w:rPr/>
        <w:t>（社会福祉法人等による利用者負担の軽減措置）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6619875" cy="8804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880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930"/>
                              <w:gridCol w:w="3118"/>
                              <w:gridCol w:w="425"/>
                              <w:gridCol w:w="1560"/>
                              <w:gridCol w:w="992"/>
                              <w:gridCol w:w="2320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確 認 番 号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利用者負担軽減対象確認申請理由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生活保護受給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市町村民税世帯非課税の老齢福祉年金受給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３　市町村民税世帯非課税者であって、合計所得金額と課税年金収入額の合計額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年額８０万円以下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市町村民税世帯非課税者であって、１、２、３に該当しない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trike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生計中心者に〇をつけて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世 帯 構 成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世帯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世帯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1" w:hRule="atLeast"/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（宛先）高崎市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上記のとおり、社会福祉法人等による利用者負担軽減対象の確認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なお、私の世帯の総収入は、別紙収入等申告書のとおり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また、この確認をするために、私の世帯の収入状況等を貴職が確認す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　　   　年   　月  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　　　　　　住　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（被保険者） 　氏　名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　　電話番号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申請代理人　住　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（来庁者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は記入者）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　　　　　　　氏　名　　　　　　　　　　　　　　  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申請者との関係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2"/>
                              </w:rPr>
                              <w:t>別紙にはあなたの世帯の状況及び収入、資産、扶養の状況につい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記入欄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5198"/>
                              <w:gridCol w:w="1417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備　　　　　　　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老齢福祉年金          　 有  ・  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市民税世帯課税状況  　 課税  ・  非課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負担限度額認定申請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済　・　未申請　・　対象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減免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１／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減免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１／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減免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0/1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対象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適用年月日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有効期限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693.3pt;mso-wrap-distance-left:9.05pt;mso-wrap-distance-right:9.05pt;mso-wrap-distance-top:0pt;mso-wrap-distance-bottom:0pt;margin-top:0pt;mso-position-vertical-relative:text;margin-left:-3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930"/>
                        <w:gridCol w:w="3118"/>
                        <w:gridCol w:w="425"/>
                        <w:gridCol w:w="1560"/>
                        <w:gridCol w:w="992"/>
                        <w:gridCol w:w="2320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確 認 番 号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841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利用者負担軽減対象確認申請理由</w:t>
                            </w:r>
                          </w:p>
                        </w:tc>
                        <w:tc>
                          <w:tcPr>
                            <w:tcW w:w="8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生活保護受給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市町村民税世帯非課税の老齢福祉年金受給者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３　市町村民税世帯非課税者であって、合計所得金額と課税年金収入額の合計額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年額８０万円以下の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市町村民税世帯非課税者であって、１、２、３に該当しないもの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trike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生計中心者に〇をつけて下さい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世 帯 構 成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世帯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世帯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1" w:hRule="atLeast"/>
                          <w:cantSplit w:val="true"/>
                        </w:trPr>
                        <w:tc>
                          <w:tcPr>
                            <w:tcW w:w="10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（宛先）高崎市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上記のとおり、社会福祉法人等による利用者負担軽減対象の確認を申請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なお、私の世帯の総収入は、別紙収入等申告書のとおり相違ありません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また、この確認をするために、私の世帯の収入状況等を貴職が確認することに同意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　　   　年   　月  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　　　　　　住　所　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（被保険者） 　氏　名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　　電話番号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申請代理人　住　所　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（来庁者又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は記入者）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　　　　　　　氏　名　　　　　　　　　　　　　　  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　　　　　　　　　　　　　　　　　　　　　　　　　　申請者との関係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  <w:b/>
                          <w:sz w:val="22"/>
                        </w:rPr>
                        <w:t>別紙にはあなたの世帯の状況及び収入、資産、扶養の状況について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記入欄</w:t>
                      </w:r>
                    </w:p>
                    <w:tbl>
                      <w:tblPr>
                        <w:tblW w:w="1008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5198"/>
                        <w:gridCol w:w="1417"/>
                        <w:gridCol w:w="1470"/>
                      </w:tblGrid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備　　　　　　　　　　　考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5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老齢福祉年金          　 有  ・  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市民税世帯課税状況  　 課税  ・  非課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負担限度額認定申請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済　・　未申請　・　対象外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減免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１／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減免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１／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減免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0/100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対象外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適用年月日</w:t>
                            </w:r>
                          </w:p>
                        </w:tc>
                        <w:tc>
                          <w:tcPr>
                            <w:tcW w:w="5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5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有効期限</w:t>
                            </w:r>
                          </w:p>
                        </w:tc>
                        <w:tc>
                          <w:tcPr>
                            <w:tcW w:w="5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5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25:00Z</dcterms:created>
  <dc:creator>TOMOKAZU  KANEKO</dc:creator>
  <dc:description/>
  <cp:keywords/>
  <dc:language>en-US</dc:language>
  <cp:lastModifiedBy>takasaki</cp:lastModifiedBy>
  <cp:lastPrinted>2015-09-17T09:22:00Z</cp:lastPrinted>
  <dcterms:modified xsi:type="dcterms:W3CDTF">2021-03-10T04:01:00Z</dcterms:modified>
  <cp:revision>9</cp:revision>
  <dc:subject/>
  <dc:title>様式第２号（第３条関係）</dc:title>
</cp:coreProperties>
</file>