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w:rPr/>
        <w:t>　　　　　　　　　　　　　　　　　　　　承認番号</w:t>
      </w:r>
      <w:r>
        <w:rPr>
          <w:u w:val="single"/>
        </w:rPr>
        <w:t>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085850</wp:posOffset>
                </wp:positionV>
                <wp:extent cx="5737225" cy="844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844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488"/>
                              <w:gridCol w:w="312"/>
                              <w:gridCol w:w="1430"/>
                              <w:gridCol w:w="1365"/>
                              <w:gridCol w:w="1260"/>
                              <w:gridCol w:w="1260"/>
                              <w:gridCol w:w="1050"/>
                              <w:gridCol w:w="630"/>
                            </w:tblGrid>
                            <w:tr>
                              <w:trPr>
                                <w:trHeight w:val="3293" w:hRule="atLeast"/>
                                <w:cantSplit w:val="true"/>
                              </w:trPr>
                              <w:tc>
                                <w:tcPr>
                                  <w:tcW w:w="90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105"/>
                                      <w:sz w:val="24"/>
                                      <w:szCs w:val="24"/>
                                    </w:rPr>
                                    <w:t>墓所内工事着手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（あて先）高崎市長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firstLine="4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住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840" w:firstLine="3360"/>
                                    <w:rPr/>
                                  </w:pPr>
                                  <w:r>
                                    <w:rPr/>
                                    <w:t>使用者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電話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住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工事人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電話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担当者携帯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下記により工事に着手したいので承認を申請します。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　墓所の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firstLine="105"/>
                                    <w:rPr/>
                                  </w:pPr>
                                  <w:r>
                                    <w:rPr/>
                                    <w:t>昭和・平成・令和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firstLine="210"/>
                                    <w:rPr/>
                                  </w:pPr>
                                  <w:r>
                                    <w:rPr/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自由・規格　　第　　　　　種　　和式・洋式・和洋式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区画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区　　　　側　　　　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9035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２　工事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期間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firstLine="210"/>
                                    <w:rPr/>
                                  </w:pPr>
                                  <w:r>
                                    <w:rPr/>
                                    <w:t>令和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ア　設計書　　イ　立体立図面（ｃｍ）　　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の概況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113"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３　新設基礎コンクリート　有　・　無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113"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113"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903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right="735" w:firstLine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＊有　完成届に写真添付（掘削後・鉄筋組完了後・コンクリート打設完了後）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４　解体基礎コンクリート　有　・　無　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945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＊有　完成届に写真添付（コンクリート撤去後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承　　　　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拒　　否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してよろしいか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903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現場確認者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　　　　着工確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665.25pt;mso-wrap-distance-left:0pt;mso-wrap-distance-right:7.1pt;mso-wrap-distance-top:0pt;mso-wrap-distance-bottom:0pt;margin-top:85.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1488"/>
                        <w:gridCol w:w="312"/>
                        <w:gridCol w:w="1430"/>
                        <w:gridCol w:w="1365"/>
                        <w:gridCol w:w="1260"/>
                        <w:gridCol w:w="1260"/>
                        <w:gridCol w:w="1050"/>
                        <w:gridCol w:w="630"/>
                      </w:tblGrid>
                      <w:tr>
                        <w:trPr>
                          <w:trHeight w:val="3293" w:hRule="atLeast"/>
                          <w:cantSplit w:val="true"/>
                        </w:trPr>
                        <w:tc>
                          <w:tcPr>
                            <w:tcW w:w="90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5"/>
                                <w:sz w:val="24"/>
                                <w:szCs w:val="24"/>
                              </w:rPr>
                              <w:t>墓所内工事着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/>
                              <w:t>　　（あて先）高崎市長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firstLine="4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40" w:firstLine="3360"/>
                              <w:rPr/>
                            </w:pPr>
                            <w:r>
                              <w:rPr/>
                              <w:t>使用者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60"/>
                              <w:rPr/>
                            </w:pPr>
                            <w:r>
                              <w:rPr/>
                              <w:t>工事人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電話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担当者携帯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下記により工事に着手したいので承認を申請します。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　墓所の表示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許可年月日</w:t>
                            </w:r>
                          </w:p>
                        </w:tc>
                        <w:tc>
                          <w:tcPr>
                            <w:tcW w:w="6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firstLine="105"/>
                              <w:rPr/>
                            </w:pPr>
                            <w:r>
                              <w:rPr/>
                              <w:t>昭和・平成・令和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6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firstLine="210"/>
                              <w:rPr/>
                            </w:pPr>
                            <w:r>
                              <w:rPr/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自由・規格　　第　　　　　種　　和式・洋式・和洋式　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区画</w:t>
                            </w:r>
                          </w:p>
                        </w:tc>
                        <w:tc>
                          <w:tcPr>
                            <w:tcW w:w="6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　　　　区　　　　側　　　　号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9035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　工事の内容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工事期間</w:t>
                            </w:r>
                          </w:p>
                        </w:tc>
                        <w:tc>
                          <w:tcPr>
                            <w:tcW w:w="6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firstLine="210"/>
                              <w:rPr/>
                            </w:pPr>
                            <w:r>
                              <w:rPr/>
                              <w:t>令和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6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ア　設計書　　イ　立体立図面（ｃｍ）　　　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工事の概況</w:t>
                            </w:r>
                          </w:p>
                        </w:tc>
                        <w:tc>
                          <w:tcPr>
                            <w:tcW w:w="6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113"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３　新設基礎コンクリート　有　・　無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113"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113"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903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ind w:right="735" w:firstLine="42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＊有　完成届に写真添付（掘削後・鉄筋組完了後・コンクリート打設完了後）</w:t>
                            </w:r>
                          </w:p>
                          <w:p>
                            <w:pPr>
                              <w:pStyle w:val="Heading1"/>
                              <w:ind w:firstLine="360"/>
                              <w:rPr/>
                            </w:pPr>
                            <w:r>
                              <w:rPr/>
                              <w:t>４　解体基礎コンクリート　有　・　無　</w:t>
                            </w:r>
                          </w:p>
                          <w:p>
                            <w:pPr>
                              <w:pStyle w:val="Heading1"/>
                              <w:ind w:firstLine="94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＊有　完成届に写真添付（コンクリート撤去後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承　　　　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（拒　　否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してよろしいか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903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現場確認者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　　　　着工確認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0:00Z</dcterms:created>
  <dc:creator>Hitachi</dc:creator>
  <dc:description/>
  <cp:keywords/>
  <dc:language>en-US</dc:language>
  <cp:lastModifiedBy>takasaki</cp:lastModifiedBy>
  <cp:lastPrinted>2019-04-22T10:44:00Z</cp:lastPrinted>
  <dcterms:modified xsi:type="dcterms:W3CDTF">2021-03-18T01:30:00Z</dcterms:modified>
  <cp:revision>24</cp:revision>
  <dc:subject/>
  <dc:title>○高崎市八幡霊園条例施行規則</dc:title>
</cp:coreProperties>
</file>