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保護法による介護扶助（変更）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扶助を必要とする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年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　・　女　　（　　　　歳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　大　昭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受けている扶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活・住宅・教育・介護・医療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状及び申請内容・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治　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生活保護法による介護扶助（変更）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氏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介護を必要とする者との続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46:00Z</dcterms:created>
  <dc:creator>takasaki</dc:creator>
  <dc:description/>
  <cp:keywords/>
  <dc:language>en-US</dc:language>
  <cp:lastModifiedBy>takasaki</cp:lastModifiedBy>
  <cp:lastPrinted>2011-11-07T10:02:00Z</cp:lastPrinted>
  <dcterms:modified xsi:type="dcterms:W3CDTF">2021-01-26T06:39:00Z</dcterms:modified>
  <cp:revision>5</cp:revision>
  <dc:subject/>
  <dc:title>生活保護法による介護扶助（変更）申請書</dc:title>
</cp:coreProperties>
</file>