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活保護法による介護扶助（変更）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世帯主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扶助を必要とする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年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男　・　女　　（　　　　歳　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明　大　昭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在受けている扶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生活・住宅・教育・介護・医療・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状（特定疾病）及び申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にあたって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調査場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立会い者（連絡先）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　治　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より生活保護法による介護扶助（変更）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　氏名　　　　　　　　　　　　</w:t>
      </w:r>
    </w:p>
    <w:p>
      <w:pPr>
        <w:pStyle w:val="Normal"/>
        <w:ind w:firstLine="4320"/>
        <w:rPr/>
      </w:pPr>
      <w:r>
        <w:rPr>
          <w:sz w:val="24"/>
        </w:rPr>
        <w:t>介護を必要とする者との続柄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2:00Z</dcterms:created>
  <dc:creator>takasaki</dc:creator>
  <dc:description/>
  <cp:keywords/>
  <dc:language>en-US</dc:language>
  <cp:lastModifiedBy>takasaki</cp:lastModifiedBy>
  <cp:lastPrinted>2014-01-29T13:15:00Z</cp:lastPrinted>
  <dcterms:modified xsi:type="dcterms:W3CDTF">2021-01-26T06:45:00Z</dcterms:modified>
  <cp:revision>7</cp:revision>
  <dc:subject/>
  <dc:title>生活保護法による介護扶助（変更）申請書</dc:title>
</cp:coreProperties>
</file>