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ge">
                  <wp:posOffset>-9525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75pt;margin-top:-7.5pt;width:11.95pt;height:71.9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-9525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pt;margin-top:-7.5pt;width:11.95pt;height:71.9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老人福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介護　老人保健　施設、介護医療院、グループホームサービス利用・契約事項証明届出書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療養型医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介護（老人福祉、老人保健、療養型医療）施設、介護医療院、グループホームのサービスを利用するにあたり、次のとおり介護福祉施設サービス・グループホーム利用契約を締結したことを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552"/>
        <w:gridCol w:w="1276"/>
      </w:tblGrid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　２</w:t>
            </w:r>
            <w:r>
              <w:rPr>
                <w:sz w:val="24"/>
              </w:rPr>
              <w:t>.T</w:t>
            </w:r>
            <w:r>
              <w:rPr>
                <w:sz w:val="24"/>
              </w:rPr>
              <w:t>　３</w:t>
            </w:r>
            <w:r>
              <w:rPr>
                <w:sz w:val="24"/>
              </w:rPr>
              <w:t>.S</w:t>
            </w:r>
            <w:r>
              <w:rPr>
                <w:sz w:val="24"/>
              </w:rPr>
              <w:t>　年　　月　　日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・要支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態区分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支援１・要支援２・要介護１・要介護２・要介護３・要介護４・要介護５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有効期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　から　　　　　年　　月　　日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　から　　　　　年　　月　　日</w:t>
            </w:r>
          </w:p>
        </w:tc>
      </w:tr>
      <w:tr>
        <w:trPr>
          <w:trHeight w:val="1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入所・入居契約期間中、異動が生じた場合は、高崎福祉事務所へ連絡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相違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福祉事務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指定介護機関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名称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46:00Z</dcterms:created>
  <dc:creator>takasaki</dc:creator>
  <dc:description/>
  <cp:keywords/>
  <dc:language>en-US</dc:language>
  <cp:lastModifiedBy>takasaki</cp:lastModifiedBy>
  <cp:lastPrinted>2011-11-07T10:02:00Z</cp:lastPrinted>
  <dcterms:modified xsi:type="dcterms:W3CDTF">2021-02-22T06:16:00Z</dcterms:modified>
  <cp:revision>10</cp:revision>
  <dc:subject/>
  <dc:title>生活保護法による介護扶助（変更）申請書</dc:title>
</cp:coreProperties>
</file>