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</w:t>
      </w:r>
      <w:r>
        <w:rPr/>
        <w:t>号（第５条関係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4"/>
        <w:gridCol w:w="1202"/>
        <w:gridCol w:w="16"/>
        <w:gridCol w:w="860"/>
        <w:gridCol w:w="1241"/>
        <w:gridCol w:w="399"/>
        <w:gridCol w:w="706"/>
        <w:gridCol w:w="570"/>
        <w:gridCol w:w="567"/>
        <w:gridCol w:w="1667"/>
      </w:tblGrid>
      <w:tr>
        <w:trPr>
          <w:trHeight w:val="758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上　明　細　書</w:t>
            </w:r>
          </w:p>
        </w:tc>
      </w:tr>
      <w:tr>
        <w:trPr>
          <w:trHeight w:val="6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1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在籍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14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成年後見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親　権　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　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族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学生の場合は学校名・学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収</w:t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親権者以外を記入してください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6"/>
        <w:gridCol w:w="86"/>
        <w:gridCol w:w="1348"/>
        <w:gridCol w:w="6"/>
        <w:gridCol w:w="340"/>
        <w:gridCol w:w="196"/>
        <w:gridCol w:w="1722"/>
        <w:gridCol w:w="685"/>
        <w:gridCol w:w="1377"/>
        <w:gridCol w:w="2244"/>
      </w:tblGrid>
      <w:tr>
        <w:trPr>
          <w:trHeight w:val="64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１年間所要学</w:t>
            </w:r>
            <w:r>
              <w:rPr>
                <w:rFonts w:ascii="ＭＳ 明朝;MS Mincho" w:hAnsi="ＭＳ 明朝;MS Mincho" w:cs="ＭＳ 明朝;MS Mincho"/>
                <w:kern w:val="0"/>
              </w:rPr>
              <w:t>資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充当できる学資</w:t>
            </w:r>
          </w:p>
        </w:tc>
      </w:tr>
      <w:tr>
        <w:trPr>
          <w:trHeight w:val="61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授 業 料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よ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代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よ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用品代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学交通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実習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総額）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不足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家・借家の別　（　自家　・　借家　）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　平家建　（ロ）　２階建　（ハ）　その他　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　亜鉛葺　（ロ）　瓦　建　（ハ）　その他　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面積　　　平方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坪）　　　（坪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家屋面積　　　　　　　平方米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（建坪）　　　　　　　（坪）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畳　　　　数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評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家賃（月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所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　　　　　　　　　　　　　　　　平方米（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評価額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　用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　　　　　　　　　　　　　　　　平方米（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月額　　　　　　　　　　　　　　　　　円</w:t>
            </w:r>
          </w:p>
        </w:tc>
      </w:tr>
      <w:tr>
        <w:trPr>
          <w:trHeight w:val="10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</w:t>
      </w:r>
      <w:r>
        <w:rPr/>
        <w:t>号（第５条関係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"/>
        <w:gridCol w:w="86"/>
        <w:gridCol w:w="713"/>
        <w:gridCol w:w="635"/>
        <w:gridCol w:w="6"/>
        <w:gridCol w:w="340"/>
        <w:gridCol w:w="196"/>
        <w:gridCol w:w="25"/>
        <w:gridCol w:w="16"/>
        <w:gridCol w:w="860"/>
        <w:gridCol w:w="821"/>
        <w:gridCol w:w="420"/>
        <w:gridCol w:w="265"/>
        <w:gridCol w:w="276"/>
        <w:gridCol w:w="564"/>
        <w:gridCol w:w="537"/>
        <w:gridCol w:w="174"/>
        <w:gridCol w:w="567"/>
        <w:gridCol w:w="1503"/>
        <w:gridCol w:w="23"/>
      </w:tblGrid>
      <w:tr>
        <w:trPr>
          <w:trHeight w:val="758" w:hRule="atLeast"/>
        </w:trPr>
        <w:tc>
          <w:tcPr>
            <w:tcW w:w="9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7950</wp:posOffset>
                      </wp:positionV>
                      <wp:extent cx="10287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33pt;margin-top:8.5pt;width:80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身　上　明　細　書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 入 例</w:t>
            </w:r>
          </w:p>
        </w:tc>
      </w:tr>
      <w:tr>
        <w:trPr>
          <w:trHeight w:val="6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　太郎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生</w:t>
            </w:r>
          </w:p>
        </w:tc>
      </w:tr>
      <w:tr>
        <w:trPr>
          <w:trHeight w:val="1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市○○町○○○番地○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在籍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市立○○中学校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市○○町○○○番地○</w:t>
            </w:r>
          </w:p>
        </w:tc>
      </w:tr>
      <w:tr>
        <w:trPr>
          <w:trHeight w:val="7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○○年３月３１日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　一郎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</w:tr>
      <w:tr>
        <w:trPr>
          <w:trHeight w:val="14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成年後見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親　権　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市○○町○○○番地○</w:t>
            </w:r>
          </w:p>
        </w:tc>
      </w:tr>
      <w:tr>
        <w:trPr>
          <w:trHeight w:val="6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収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　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族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学生の場合は学校名・学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収</w:t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　花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０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ー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崎　二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５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86385</wp:posOffset>
                      </wp:positionV>
                      <wp:extent cx="4343400" cy="449580"/>
                      <wp:effectExtent l="530225" t="5080" r="571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49640"/>
                              </a:xfrm>
                              <a:prstGeom prst="wedgeRectCallout">
                                <a:avLst>
                                  <a:gd name="adj1" fmla="val -62162"/>
                                  <a:gd name="adj2" fmla="val 56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生計を同一にしているものは、同居・別居にかかわらず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7.4pt;margin-top:22.55pt;width:341.95pt;height:35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計を同一にしているものは、同居・別居にかかわらず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親権者以外を記入してください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2900</wp:posOffset>
                      </wp:positionV>
                      <wp:extent cx="2971800" cy="2996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9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7pt;margin-top:27pt;width:233.95pt;height:235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１年間所要学</w:t>
            </w:r>
            <w:r>
              <w:rPr>
                <w:rFonts w:ascii="ＭＳ 明朝;MS Mincho" w:hAnsi="ＭＳ 明朝;MS Mincho" w:cs="ＭＳ 明朝;MS Mincho"/>
                <w:kern w:val="0"/>
              </w:rPr>
              <w:t>資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充当できる学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授 業 料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1490</wp:posOffset>
                      </wp:positionV>
                      <wp:extent cx="4572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8.7pt" to="34.65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より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代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0,000  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より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用品代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76860</wp:posOffset>
                      </wp:positionV>
                      <wp:extent cx="3105150" cy="8077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highlight w:val="yellow"/>
                                    </w:rPr>
                                    <w:t>年間の学費・生活費を見込で計上してください。短期大学・専門学校・大学の場合は、年額授業料がわかる資料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63.6pt;mso-wrap-distance-left:9.05pt;mso-wrap-distance-right:9.05pt;mso-wrap-distance-top:0pt;mso-wrap-distance-bottom:0pt;margin-top:21.8pt;mso-position-vertical-relative:text;margin-left: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highlight w:val="yellow"/>
                              </w:rPr>
                              <w:t>年間の学費・生活費を見込で計上してください。短期大学・専門学校・大学の場合は、年額授業料がわかる資料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学交通費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,00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実習費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総額）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不足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2540</wp:posOffset>
                      </wp:positionV>
                      <wp:extent cx="4572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75pt;margin-top:0.2pt;width:3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自家・借家の別　（　自家　・　借家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-3810</wp:posOffset>
                      </wp:positionV>
                      <wp:extent cx="571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9pt;margin-top:-0.3pt;width:44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イ）　平家建　（ロ）　２階建　（ハ）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県営住宅４階建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-10160</wp:posOffset>
                      </wp:positionV>
                      <wp:extent cx="5715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9pt;margin-top:-0.8pt;width:44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イ）　亜鉛葺　（ロ）　瓦　建　（ハ）　その他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面積　　　平方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坪）　　　（坪）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面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９</w:t>
            </w:r>
            <w:r>
              <w:rPr>
                <w:rFonts w:ascii="ＭＳ 明朝;MS Mincho" w:hAnsi="ＭＳ 明朝;MS Mincho" w:cs="ＭＳ 明朝;MS Mincho"/>
              </w:rPr>
              <w:t>　平方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１坪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坪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　（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D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場合の目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畳　　　　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評価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，００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所有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　　　　　　　　　　　　　　　　平方米（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評価額　　　　　　　　　　　　　　　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　用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　　　　　　　　　　　　　　　　平方米（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月額　　　　　　　　　　　　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5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6:00Z</dcterms:created>
  <dc:creator>高崎市</dc:creator>
  <dc:description/>
  <cp:keywords/>
  <dc:language>en-US</dc:language>
  <cp:lastModifiedBy>takasaki</cp:lastModifiedBy>
  <cp:lastPrinted>2018-12-11T10:31:00Z</cp:lastPrinted>
  <dcterms:modified xsi:type="dcterms:W3CDTF">2020-11-24T06:45:00Z</dcterms:modified>
  <cp:revision>10</cp:revision>
  <dc:subject/>
  <dc:title>様式第３号（第５条関係）</dc:title>
</cp:coreProperties>
</file>