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　　諾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高崎市奨学資金貸与を受けるにあたり、下記に掲げる事項について、高崎市財務部市民税課等で調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私の世帯の収入金額及び所得金額に関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私の世帯の所有する資産の評価額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私の世帯の納税状況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私の世帯の障害者手帳の保有状況に関するこ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高崎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/>
        <w:t>住　所　　</w:t>
      </w:r>
      <w:r>
        <w:rPr>
          <w:u w:val="single"/>
        </w:rPr>
        <w:t>　群馬県高崎市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/>
        <w:t>氏　名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父母または家計支持者の方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7pt;margin-top:0pt;width:80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 記 入 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高崎市奨学資金貸与を受けるにあたり、下記に掲げる事項について、高崎市財務部市民税課等で調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私の世帯の収入金額及び所得金額に関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私の世帯の所有する資産の評価額に関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私の世帯の納税状況に関すること。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私の世帯の障害者手帳の保有状況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（あて先）高崎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住　所　　</w:t>
      </w:r>
      <w:r>
        <w:rPr>
          <w:u w:val="single"/>
        </w:rPr>
        <w:t>　群馬県高崎市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町○○○番地○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/>
        <w:t>氏　名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高崎　一郎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父母または家計支持者の方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3:00Z</dcterms:created>
  <dc:creator>高崎市</dc:creator>
  <dc:description/>
  <cp:keywords/>
  <dc:language>en-US</dc:language>
  <cp:lastModifiedBy>takasaki</cp:lastModifiedBy>
  <cp:lastPrinted>2021-12-23T08:50:00Z</cp:lastPrinted>
  <dcterms:modified xsi:type="dcterms:W3CDTF">2021-12-22T23:50:00Z</dcterms:modified>
  <cp:revision>5</cp:revision>
  <dc:subject/>
  <dc:title>承　　諾　　書</dc:title>
</cp:coreProperties>
</file>