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高崎市観音塚考古資料館団体観覧申込書（体験学習申込等）</w:t>
      </w:r>
      <w:r>
        <w:rPr>
          <w:rFonts w:ascii="HG丸ｺﾞｼｯｸM-PRO" w:hAnsi="HG丸ｺﾞｼｯｸM-PRO" w:cs="HG丸ｺﾞｼｯｸM-PRO" w:eastAsia="HG丸ｺﾞｼｯｸM-PRO"/>
          <w:sz w:val="28"/>
        </w:rPr>
        <w:t>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6074"/>
      </w:tblGrid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利用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年　　　月　　　日（　）</w:t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団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代表者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担当者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連絡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利用時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0"/>
              <w:jc w:val="both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午前・午後　　　時　　分から</w:t>
            </w:r>
          </w:p>
          <w:p>
            <w:pPr>
              <w:pStyle w:val="Normal"/>
              <w:widowControl w:val="false"/>
              <w:ind w:firstLine="260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午前・午後　　　時　　分</w:t>
            </w:r>
          </w:p>
        </w:tc>
      </w:tr>
      <w:tr>
        <w:trPr>
          <w:trHeight w:val="12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予定人数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※学年等 記載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　　　　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　　　　名　・　引率　　　　名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　　　　　　　　合計　　　　名</w:t>
            </w:r>
          </w:p>
        </w:tc>
      </w:tr>
      <w:tr>
        <w:trPr>
          <w:trHeight w:val="10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学習内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博物館に対する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ご要望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・団体申請書は、ＦＡＸでの提出可。来館予定日２週間前までに提出してください。</w:t>
      </w:r>
    </w:p>
    <w:p>
      <w:pPr>
        <w:pStyle w:val="Normal"/>
        <w:rPr>
          <w:sz w:val="22"/>
        </w:rPr>
      </w:pPr>
      <w:r>
        <w:rPr>
          <w:sz w:val="22"/>
        </w:rPr>
        <w:t>・バスで来館される場合は、バスの台数もご記入ください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〒３７０－０８８４高崎市八幡町８００－１４４　高崎市観音塚考古資料館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ＴＥＬ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０２７－３４３－２２５６　ＦＡＸ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０２７－３４３－２２７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40:00Z</dcterms:created>
  <dc:creator>localuser1</dc:creator>
  <dc:description/>
  <cp:keywords/>
  <dc:language>en-US</dc:language>
  <cp:lastModifiedBy>takasaki</cp:lastModifiedBy>
  <cp:lastPrinted>2012-02-15T16:35:00Z</cp:lastPrinted>
  <dcterms:modified xsi:type="dcterms:W3CDTF">2022-06-16T06:09:00Z</dcterms:modified>
  <cp:revision>10</cp:revision>
  <dc:subject/>
  <dc:title>高崎市観音塚考古資料館</dc:title>
</cp:coreProperties>
</file>