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別表４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７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高崎市パブリックコメント意見提出様式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宅地造成及び特定盛土等規制法に基づく規制区域（案）</w:t>
      </w:r>
      <w:r>
        <w:rPr/>
        <w:t>に関する意見・提言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750" w:hRule="atLeast"/>
        </w:trPr>
        <w:tc>
          <w:tcPr>
            <w:tcW w:w="4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（必ず記載してください）</w:t>
            </w:r>
          </w:p>
        </w:tc>
        <w:tc>
          <w:tcPr>
            <w:tcW w:w="4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歳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（必ず記載してください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－　　　　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630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・提言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提出期限　　令和６年１０月２４日（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等の問い合わせ先、提出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問い合わせ先　　高崎市建設部開発指導課　電話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１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５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提出方法　　次のいずれかの方法により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郵送：〒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７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８５０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高松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５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高崎市役所 建設部開発指導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ファックス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２７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２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５２９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電子メール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aihatsu-shidou@city.takasaki.gunma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直接持参：開発指導課（市役所１１階）または各支所建設課（倉渕支所は農林建設課）</w:t>
      </w:r>
    </w:p>
    <w:p>
      <w:pPr>
        <w:pStyle w:val="Normal"/>
        <w:ind w:left="440" w:hanging="4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意見募集結果の公表の際には、ご意見以外の内容（住所・氏名等）は公表いたしません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5:43:00Z</dcterms:created>
  <dc:creator>A011017</dc:creator>
  <dc:description/>
  <cp:keywords/>
  <dc:language>en-US</dc:language>
  <cp:lastModifiedBy>takasaki</cp:lastModifiedBy>
  <cp:lastPrinted>2024-09-17T13:18:00Z</cp:lastPrinted>
  <dcterms:modified xsi:type="dcterms:W3CDTF">2024-09-19T07:15:00Z</dcterms:modified>
  <cp:revision>5</cp:revision>
  <dc:subject/>
  <dc:title>高崎市パブリックコメント実施要綱</dc:title>
</cp:coreProperties>
</file>