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別表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７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高崎市パブリックコメント意見提出様式（参考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高崎市都市計画マスタープラン</w:t>
      </w:r>
      <w:r>
        <w:rPr/>
        <w:t>（案）に関する意見・提言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750" w:hRule="atLeast"/>
        </w:trPr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必ず記載してください）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歳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（必ず記載してください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－　　　　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630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・提言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期限　　令和６年１１月２０日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等の問い合わせ先、提出方法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問い合わせ先　　高崎市都市整備部都市計画課　電話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２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２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２６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提出方法　　次のいずれかの方法により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郵送：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７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８５０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高崎市高松町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高崎市役所 都市計画課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ファクス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２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２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５２９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oshikeikaku@city.takasaki.gunma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直接持参：都市計画課（市役所１１階）または各支所建設課・農林建設課</w:t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募集結果の公表の際には、ご意見以外の内容（住所・氏名等）は公表いたし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25:00Z</dcterms:created>
  <dc:creator>A011017</dc:creator>
  <dc:description/>
  <cp:keywords/>
  <dc:language>en-US</dc:language>
  <cp:lastModifiedBy>takasaki</cp:lastModifiedBy>
  <cp:lastPrinted>2019-01-31T14:42:00Z</cp:lastPrinted>
  <dcterms:modified xsi:type="dcterms:W3CDTF">2024-08-30T06:09:00Z</dcterms:modified>
  <cp:revision>10</cp:revision>
  <dc:subject/>
  <dc:title>高崎市パブリックコメント実施要綱</dc:title>
</cp:coreProperties>
</file>