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立地適正化計画（防災指針）</w:t>
      </w:r>
      <w:r>
        <w:rPr/>
        <w:t>（案）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６年１１月２０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都市整備部都市計画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２６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５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役所 都市計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２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shikeikaku@city.takasaki.gun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都市計画課（市役所１１階）または各支所建設課・農林建設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A011017</dc:creator>
  <dc:description/>
  <cp:keywords/>
  <dc:language>en-US</dc:language>
  <cp:lastModifiedBy>takasaki</cp:lastModifiedBy>
  <cp:lastPrinted>2019-01-31T14:42:00Z</cp:lastPrinted>
  <dcterms:modified xsi:type="dcterms:W3CDTF">2024-08-30T05:48:00Z</dcterms:modified>
  <cp:revision>10</cp:revision>
  <dc:subject/>
  <dc:title>高崎市パブリックコメント実施要綱</dc:title>
</cp:coreProperties>
</file>