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1032510</wp:posOffset>
                </wp:positionV>
                <wp:extent cx="685800" cy="4658360"/>
                <wp:effectExtent l="50165" t="0" r="0" b="434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658400"/>
                          <a:chOff x="0" y="0"/>
                          <a:chExt cx="685800" cy="4658400"/>
                        </a:xfrm>
                      </wpg:grpSpPr>
                      <wps:wsp>
                        <wps:cNvSpPr txBox="1"/>
                        <wps:spPr>
                          <a:xfrm>
                            <a:off x="0" y="311040"/>
                            <a:ext cx="685800" cy="43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１ 金額は訂正しないで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２ 金額に接して￥の字を記入して下さい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３ 請求　は支払案内書に打ちだしますので、請求者独自の一連番号を記入して下さい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343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61680"/>
                            <a:ext cx="141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81.3pt;width:54pt;height:366.8pt" coordorigin="-213,1626" coordsize="1080,7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2116;width:1079;height:68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１ 金額は訂正しないで下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２ 金額に接して￥の字を記入して下さい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３ 請求　は支払案内書に打ちだしますので、請求者独自の一連番号を記入して下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1626;width:5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668;width:22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44"/>
        </w:rPr>
        <w:t>請　　求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（宛先）高</w:t>
      </w:r>
      <w:r>
        <w:rPr>
          <w:rFonts w:cs="Century"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崎</w:t>
      </w:r>
      <w:r>
        <w:rPr>
          <w:rFonts w:cs="Century"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市</w:t>
      </w:r>
      <w:r>
        <w:rPr>
          <w:rFonts w:cs="Century"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長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silver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  <v:rect id="shape_0" fillcolor="silver" stroked="f" o:allowincell="f" style="position:absolute;left:2532;top:3130;width:245;height:149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553;top:3580;width:245;height:149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金  額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embos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4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金  額</w:t>
                        </w:r>
                        <w:r>
                          <w:rPr>
                            <w:kern w:val="2"/>
                            <w:sz w:val="26"/>
                            <w:szCs w:val="24"/>
                            <w:embos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6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355</wp:posOffset>
                </wp:positionH>
                <wp:positionV relativeFrom="paragraph">
                  <wp:posOffset>158750</wp:posOffset>
                </wp:positionV>
                <wp:extent cx="1439545" cy="208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.5pt;width:113.35pt;height:16.4pt" coordorigin="1673,250" coordsize="2267,328">
                <v:shape id="shape_0" stroked="t" o:allowincell="f" style="position:absolute;left:1673;top:25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63;top:25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4;top:25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35;top:25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5;top:25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6;top:25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7;top:25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44;top:250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預金通帳を確認のうえご記入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</w:rPr>
                        <w:t>※</w:t>
                      </w:r>
                      <w:r>
                        <w:rPr>
                          <w:color w:val="000000"/>
                          <w:sz w:val="18"/>
                        </w:rPr>
                        <w:t>預金通帳を確認のうえ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410585" cy="1459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住所</w:t>
                                  </w:r>
                                  <w:r>
                                    <w:rPr>
                                      <w:color w:val="000000"/>
                                      <w:spacing w:val="-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  <w:r>
                                    <w:rPr>
                                      <w:color w:val="000000"/>
                                      <w:spacing w:val="-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名</w:t>
                                  </w:r>
                                  <w:r>
                                    <w:rPr>
                                      <w:color w:val="000000"/>
                                      <w:spacing w:val="-3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32"/>
                                    </w:rPr>
                                    <w:t>法人名</w:t>
                                  </w:r>
                                  <w:r>
                                    <w:rPr>
                                      <w:color w:val="000000"/>
                                      <w:spacing w:val="-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firstLine="2162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14.9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所</w:t>
                            </w:r>
                            <w:r>
                              <w:rPr>
                                <w:color w:val="000000"/>
                                <w:spacing w:val="-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</w:rPr>
                              <w:t>所在地</w:t>
                            </w:r>
                            <w:r>
                              <w:rPr>
                                <w:color w:val="000000"/>
                                <w:spacing w:val="-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  <w:spacing w:val="-3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32"/>
                              </w:rPr>
                              <w:t>法人名</w:t>
                            </w:r>
                            <w:r>
                              <w:rPr>
                                <w:color w:val="000000"/>
                                <w:spacing w:val="-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43" w:firstLine="216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silver" stroked="f" o:allowincell="f" style="position:absolute;left:6931;top:4236;width:3399;height:44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roundrect>
                <v:rect id="shape_0" fillcolor="silver" stroked="f" o:allowincell="f" style="position:absolute;left:6916;top:4444;width:315;height:228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009;top:4442;width:336;height:226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3090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7pt;margin-top:211.45pt;width:170.3pt;height:134.4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0</wp:posOffset>
                </wp:positionH>
                <wp:positionV relativeFrom="page">
                  <wp:posOffset>2688590</wp:posOffset>
                </wp:positionV>
                <wp:extent cx="2213610" cy="168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4"/>
                              <w:gridCol w:w="247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emboss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80" w:hanging="0"/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普通　２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</w:rPr>
                                    <w:t>ｶﾀｶﾅ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で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1.7pt;mso-position-vertical-relative:page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4"/>
                        <w:gridCol w:w="247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emboss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銀行名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80" w:hanging="0"/>
                              <w:rPr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普通　２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ｶﾀｶﾅ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で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7565</wp:posOffset>
                </wp:positionH>
                <wp:positionV relativeFrom="page">
                  <wp:posOffset>3508375</wp:posOffset>
                </wp:positionV>
                <wp:extent cx="177800" cy="177800"/>
                <wp:effectExtent l="3175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95pt;margin-top:276.25pt;width:13.95pt;height:13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silver" stroked="f" o:allowincell="f" style="position:absolute;left:1323;top:6335;width:1128;height:556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roundrect>
                <v:rect id="shape_0" fillcolor="silver" stroked="f" o:allowincell="f" style="position:absolute;left:2242;top:6333;width:196;height:126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224;top:6744;width:196;height:126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ge">
                  <wp:posOffset>4022090</wp:posOffset>
                </wp:positionV>
                <wp:extent cx="2962275" cy="34544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6pt;margin-top:316.7pt;width:233.2pt;height:27.15pt;mso-wrap-style:none;v-text-anchor:middle;mso-position-vertical-relative:pag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0</wp:posOffset>
                </wp:positionH>
                <wp:positionV relativeFrom="page">
                  <wp:posOffset>4009390</wp:posOffset>
                </wp:positionV>
                <wp:extent cx="3020060" cy="3778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0"/>
                              <w:gridCol w:w="3538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―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―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7pt;mso-position-vertical-relative:page;margin-left: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0"/>
                        <w:gridCol w:w="3538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color w:val="000000"/>
                              </w:rPr>
                              <w:t>　　　―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color w:val="000000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color w:val="000000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000000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9065</wp:posOffset>
                </wp:positionH>
                <wp:positionV relativeFrom="paragraph">
                  <wp:posOffset>196215</wp:posOffset>
                </wp:positionV>
                <wp:extent cx="647700" cy="32194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1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0.95pt;margin-top:15.45pt;width:50.95pt;height:25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977"/>
        <w:gridCol w:w="850"/>
        <w:gridCol w:w="567"/>
        <w:gridCol w:w="1418"/>
        <w:gridCol w:w="567"/>
        <w:gridCol w:w="992"/>
        <w:gridCol w:w="305"/>
        <w:gridCol w:w="306"/>
        <w:gridCol w:w="305"/>
        <w:gridCol w:w="306"/>
        <w:gridCol w:w="306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389pt;margin-top:0.2pt;width:50.5pt;height:24.95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79065</wp:posOffset>
                      </wp:positionH>
                      <wp:positionV relativeFrom="paragraph">
                        <wp:posOffset>-2540</wp:posOffset>
                      </wp:positionV>
                      <wp:extent cx="3856990" cy="313690"/>
                      <wp:effectExtent l="6350" t="6350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704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10.95pt;margin-top:-0.2pt;width:303.65pt;height:24.6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emboss/>
                <w:color w:val="000000"/>
                <w:sz w:val="21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請求日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令和　　年　　月　　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請求</w:t>
            </w:r>
            <w:r>
              <w:rPr>
                <w:color w:val="000000"/>
                <w:spacing w:val="-24"/>
                <w:sz w:val="22"/>
                <w:szCs w:val="22"/>
              </w:rPr>
              <w:t>NO</w:t>
            </w:r>
          </w:p>
        </w:tc>
        <w:tc>
          <w:tcPr>
            <w:tcW w:w="305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21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20"/>
                <w:sz w:val="21"/>
                <w:szCs w:val="22"/>
              </w:rPr>
            </w:r>
          </w:p>
        </w:tc>
        <w:tc>
          <w:tcPr>
            <w:tcW w:w="30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20"/>
                <w:sz w:val="21"/>
              </w:rPr>
            </w:r>
          </w:p>
        </w:tc>
        <w:tc>
          <w:tcPr>
            <w:tcW w:w="305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20"/>
                <w:sz w:val="21"/>
              </w:rPr>
            </w:r>
          </w:p>
        </w:tc>
        <w:tc>
          <w:tcPr>
            <w:tcW w:w="30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20"/>
                <w:sz w:val="21"/>
              </w:rPr>
            </w:r>
          </w:p>
        </w:tc>
        <w:tc>
          <w:tcPr>
            <w:tcW w:w="30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2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-1270</wp:posOffset>
                      </wp:positionV>
                      <wp:extent cx="5930900" cy="2415540"/>
                      <wp:effectExtent l="6350" t="6350" r="762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2415600"/>
                              </a:xfrm>
                              <a:prstGeom prst="roundRect">
                                <a:avLst>
                                  <a:gd name="adj" fmla="val 102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8pt;margin-top:-0.1pt;width:466.95pt;height:190.1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4"/>
                <w:sz w:val="16"/>
                <w:szCs w:val="22"/>
              </w:rPr>
              <w:t>N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品名または名称・規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数　　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単　　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金　　額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納入年月日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高齢者配食サービス事業補助金：朝食分（　 年　 月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20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・　　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高齢者配食サービス事業補助金：昼食分（ 　年 　月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35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・　　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高齢者配食サービス事業補助金：夕食分（　 年　 月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35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・　　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加算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朝食分（　 年　 月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円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・　　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加算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昼食分（　 年　 月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円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・　　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加算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夕食分（　 年　 月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円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18"/>
              </w:rPr>
              <w:t>合　　　　計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5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1864" w:leader="none"/>
        </w:tabs>
        <w:ind w:left="126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9"/>
        <w:gridCol w:w="186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</w:rPr>
            </w:pPr>
            <w:r>
              <w:rPr>
                <w:color w:val="000000"/>
              </w:rPr>
              <w:t>市処理欄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340" w:gutter="0" w:header="0" w:top="147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FF"/>
      <w:kern w:val="2"/>
      <w:sz w:val="24"/>
      <w:szCs w:val="24"/>
    </w:rPr>
  </w:style>
  <w:style w:type="character" w:styleId="Style16">
    <w:name w:val="フッター (文字)"/>
    <w:qFormat/>
    <w:rPr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4:00Z</dcterms:created>
  <dc:creator>KT-03-YUKO</dc:creator>
  <dc:description/>
  <cp:keywords/>
  <dc:language>en-US</dc:language>
  <cp:lastModifiedBy>takasaki</cp:lastModifiedBy>
  <cp:lastPrinted>2015-11-24T10:05:00Z</cp:lastPrinted>
  <dcterms:modified xsi:type="dcterms:W3CDTF">2024-10-23T06:54:00Z</dcterms:modified>
  <cp:revision>21</cp:revision>
  <dc:subject/>
  <dc:title> </dc:title>
</cp:coreProperties>
</file>