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別表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７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崎市パブリックコメント意見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度高崎市食品衛生監視指導計画</w:t>
      </w:r>
      <w:r>
        <w:rPr/>
        <w:t>（案）に関する意見・提言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750" w:hRule="atLeast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必ず記載してください）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歳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（必ず記載してください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－　　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630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・提言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　　令和７年２月２１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等の問い合わせ先、提出方法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問い合わせ先　　高崎市保健医療部生活衛生課　電話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２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８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６１１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提出方法　　次のいずれかの方法により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郵送：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７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８２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高崎市高松町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高崎市保健医療部 生活衛生課 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ファクス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２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８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６１２４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eikatsu-eisei@city.takasaki.gunma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直接持参：生活衛生課（高崎市総合保健センター４階）または各支所市民福祉課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意見募集結果の公表の際には、ご意見以外の内容（住所・氏名等）は公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2:27:00Z</dcterms:created>
  <dc:creator>A011017</dc:creator>
  <dc:description/>
  <cp:keywords/>
  <dc:language>en-US</dc:language>
  <cp:lastModifiedBy>takasaki</cp:lastModifiedBy>
  <cp:lastPrinted>2018-12-11T14:57:00Z</cp:lastPrinted>
  <dcterms:modified xsi:type="dcterms:W3CDTF">2024-12-13T08:02:00Z</dcterms:modified>
  <cp:revision>16</cp:revision>
  <dc:subject/>
  <dc:title>高崎市パブリックコメント実施要綱</dc:title>
</cp:coreProperties>
</file>