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別表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７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崎市パブリックコメント意見提出様式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崎市公共施設等総合管理計画（改訂</w:t>
      </w:r>
      <w:r>
        <w:rPr/>
        <w:t>案）に関する意見・提言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750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必ず記載してください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歳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必ず記載してください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－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63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・提言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　令和７年２月２１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等の提出先及び問い合わせ先、提出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提出先及び問い合わせ先　　高崎市財務部管財課　電話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２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２１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提出方法　　次のいずれかの方法により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郵送：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７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８５０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高崎市高松町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高崎市役所 財務部管財課 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ファクス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２６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４２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anzai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ity.takasaki.gunma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直接持参：管財課（市役所５階）または各支所地域振興課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募集結果の公表の際には、ご意見以外の内容（住所・氏名等）は公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35:00Z</dcterms:created>
  <dc:creator>A011017</dc:creator>
  <dc:description/>
  <cp:keywords/>
  <dc:language>en-US</dc:language>
  <cp:lastModifiedBy>takasaki</cp:lastModifiedBy>
  <cp:lastPrinted>2025-01-20T11:37:00Z</cp:lastPrinted>
  <dcterms:modified xsi:type="dcterms:W3CDTF">2025-01-21T00:22:00Z</dcterms:modified>
  <cp:revision>5</cp:revision>
  <dc:subject/>
  <dc:title>高崎市パブリックコメント実施要綱</dc:title>
</cp:coreProperties>
</file>