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別表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パブリックコメント意見提出様式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期高崎市子ども・子育て支援事業計画（案）</w:t>
      </w:r>
      <w:r>
        <w:rPr/>
        <w:t>に関する意見・提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5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必ず記載してください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歳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必ず記載して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63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・提言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　令和７年２月２５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の問い合わせ先、提出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問い合わせ先　　高崎市福祉部こども家庭課　電話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２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３１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方法　　次のいずれかの方法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郵送：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７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５０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高松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役所 福祉部こども家庭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ファクス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２４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８４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odomo@city.takasaki.gunma.jp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直接持参：こども家庭課（市役所１階）または各支所市民福祉課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募集結果の公表の際には、ご意見以外の内容（住所・氏名等）は公表いた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25:00Z</dcterms:created>
  <dc:creator>A011017</dc:creator>
  <dc:description/>
  <cp:keywords/>
  <dc:language>en-US</dc:language>
  <cp:lastModifiedBy>takasaki</cp:lastModifiedBy>
  <cp:lastPrinted>2019-01-31T14:42:00Z</cp:lastPrinted>
  <dcterms:modified xsi:type="dcterms:W3CDTF">2025-01-17T08:56:00Z</dcterms:modified>
  <cp:revision>10</cp:revision>
  <dc:subject/>
  <dc:title>高崎市パブリックコメント実施要綱</dc:title>
</cp:coreProperties>
</file>