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３</w:t>
                                <w:t>０</w:t>
                                <w:t>０</w:t>
                                <w:t>０</w:t>
                                <w:t>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￥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３</w:t>
                          <w:t>０</w:t>
                          <w:t>０</w:t>
                          <w:t>０</w:t>
                          <w:t>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令和７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高崎市柔道整復施術所支援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30,000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\30,0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05:00Z</dcterms:created>
  <dc:creator>KT-03-YUKO</dc:creator>
  <dc:description/>
  <cp:keywords/>
  <dc:language>en-US</dc:language>
  <cp:lastModifiedBy>takasaki</cp:lastModifiedBy>
  <cp:lastPrinted>2022-03-29T17:00:00Z</cp:lastPrinted>
  <dcterms:modified xsi:type="dcterms:W3CDTF">2025-03-04T02:23:00Z</dcterms:modified>
  <cp:revision>17</cp:revision>
  <dc:subject/>
  <dc:title> </dc:title>
</cp:coreProperties>
</file>