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６号（第１０条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項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あて先）高崎市長　　　　　　　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 住　所</w:t>
      </w:r>
    </w:p>
    <w:p>
      <w:pPr>
        <w:pStyle w:val="Normal"/>
        <w:ind w:firstLine="3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氏　名</w:t>
      </w:r>
    </w:p>
    <w:p>
      <w:pPr>
        <w:pStyle w:val="Normal"/>
        <w:ind w:firstLine="4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高崎市民間建築物アスベスト含有調査事業補助金交付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ind w:left="107" w:firstLine="240"/>
        <w:rPr/>
      </w:pPr>
      <w:r>
        <w:rPr>
          <w:rFonts w:cs="ＭＳ 明朝;MS Mincho"/>
        </w:rPr>
        <w:t>標記事業について、　　　　年　　月　日付け第　　号の補助金の交付決定を受けたが、交付変更を受けたいので、高崎市民間建築物アスベスト含有調査事業補助金交付要綱第１０条第１項の規定により、関係図書類を添えて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申請建築物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内容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変更理由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交付申請額の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交付決定額　　　　　　　　　　円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交付変更申請額　　　　　　　　円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増減額　　　　　　　　　　　　円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交付変更申請額の算出方法等（別紙のとおり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　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交付変更申請額の算出方法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935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  業  費（Ａ） （注１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基本額（Ｂ）＝（Ａ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／１０　（注２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限度額（Ｃ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０，０００円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申請額（Ｄ）＝（Ｂ）又は（Ｃ）のいずれか少ない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費（Ａ）は、含有調査に要する費用（消費税を除く）の額を記載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補助基本額（Ｂ）は、１万円未満を切捨てた金額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調査建築物の概要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75"/>
        <w:gridCol w:w="530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名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崎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用途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造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　　　階建て（地上　　階・地下　　階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規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べ面積　　　　　　㎡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年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</w:t>
            </w:r>
          </w:p>
        </w:tc>
      </w:tr>
      <w:tr>
        <w:trPr>
          <w:trHeight w:val="2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計図書の有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建築確認　　　　　年　　月　　日　第　　　　号）　□無</w:t>
            </w:r>
          </w:p>
        </w:tc>
      </w:tr>
      <w:tr>
        <w:trPr>
          <w:trHeight w:val="27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箇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室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　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柱・梁・壁・天井・その他（　　　　　　　　　）</w:t>
            </w:r>
          </w:p>
        </w:tc>
      </w:tr>
      <w:tr>
        <w:trPr>
          <w:trHeight w:val="2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吹付け面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概ね　　　　　　㎡</w:t>
            </w:r>
          </w:p>
        </w:tc>
      </w:tr>
      <w:tr>
        <w:trPr>
          <w:trHeight w:val="2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調査箇所の状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機関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 関 名：</w:t>
            </w:r>
          </w:p>
        </w:tc>
      </w:tr>
      <w:tr>
        <w:trPr>
          <w:trHeight w:val="35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在 地：</w:t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：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の方法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ＪＩＳ Ａ １４８１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添付資料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建築物の登記事項証明書又は所有者を確認できる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補助対象建築物の所有者全員の合意があることを証する書類（区分所有法第３条に規定する団体からの申請を除き、補助対象建築物が共有物である場合に限る。）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区分所有者の集会等において、当該事業を実施する決議がなされたことを証する書類（区分所有法第３条に規定する団体からの申請に限る。）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位置図、配置図及び調査箇所を確認できる平面図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設計図書等がある場合は、調査箇所の仕様を確認できる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建物の全景及び調査箇所の状況を確認できる写真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分析調査機関の調査仕様書及び見積書の写し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第５条第１号に規定する機関であることを証する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委任状（代理者が申請する場合に限る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/>
          <w:sz w:val="22"/>
          <w:szCs w:val="22"/>
        </w:rPr>
        <w:t>（</w:t>
      </w:r>
      <w:r>
        <w:rPr>
          <w:rFonts w:eastAsia="ＭＳ 明朝;MS Mincho"/>
          <w:sz w:val="22"/>
          <w:szCs w:val="22"/>
        </w:rPr>
        <w:t>10</w:t>
      </w:r>
      <w:r>
        <w:rPr>
          <w:rFonts w:eastAsia="ＭＳ 明朝;MS Mincho"/>
          <w:sz w:val="22"/>
          <w:szCs w:val="22"/>
        </w:rPr>
        <w:t>）その他市長が必要と認める書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から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までのうち、変更に係るものについて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9:00Z</dcterms:created>
  <dc:creator>埼玉県</dc:creator>
  <dc:description/>
  <cp:keywords/>
  <dc:language>en-US</dc:language>
  <cp:lastModifiedBy>takasaki</cp:lastModifiedBy>
  <cp:lastPrinted>2019-04-26T14:47:00Z</cp:lastPrinted>
  <dcterms:modified xsi:type="dcterms:W3CDTF">2021-04-18T23:23:00Z</dcterms:modified>
  <cp:revision>11</cp:revision>
  <dc:subject/>
  <dc:title>様式　１（第４条第１項）</dc:title>
</cp:coreProperties>
</file>