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Ｂ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共用部分における利用計画の概要　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（　　）内に室名を記載のこ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介護老人保健施設・介護医療院としての利用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　　　　）としての利用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タッ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区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介護老人保健施設・介護医療院としての利用と、共用施設としての利用が同時の場合は「介護老人保健施設・介護医療院としての利用」欄にのみ記載し、利用者数については各々の利用者数の分かるよう記載すること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51:00Z</dcterms:created>
  <dc:creator>群馬県庁</dc:creator>
  <dc:description/>
  <cp:keywords/>
  <dc:language>en-US</dc:language>
  <cp:lastModifiedBy>takasaki</cp:lastModifiedBy>
  <cp:lastPrinted>2007-03-19T11:27:00Z</cp:lastPrinted>
  <dcterms:modified xsi:type="dcterms:W3CDTF">2021-10-22T02:46:00Z</dcterms:modified>
  <cp:revision>3</cp:revision>
  <dc:subject/>
  <dc:title>共用部分における利用計画の概要　（　　）内に室名を記載のこと</dc:title>
</cp:coreProperties>
</file>