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  <w:sz w:val="22"/>
          <w:szCs w:val="22"/>
        </w:rPr>
        <w:t>器具明細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/>
        <w:t>営業所の名称（浄化槽管理士の人数）：　　　　　　　　　　　　　　　　　　（　　　　）人</w:t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6"/>
        <w:gridCol w:w="2398"/>
        <w:gridCol w:w="1090"/>
        <w:gridCol w:w="1853"/>
      </w:tblGrid>
      <w:tr>
        <w:trPr>
          <w:trHeight w:val="6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又は性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/>
              <w:t>１　水素イオン濃度指数測定器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/>
              <w:t>２　塩素イオン濃度測定器具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/>
              <w:t>３　亜硝酸性窒素測定器具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/>
              <w:t>４　残留塩素濃度測定器具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/>
              <w:t>５　透視度計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/>
              <w:t>６　汚泥沈殿率測定器具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/>
              <w:t>７　溶存酸素濃度測定器具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/>
              <w:t>８　温度計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7" w:hanging="327"/>
              <w:rPr/>
            </w:pPr>
            <w:r>
              <w:rPr/>
              <w:t>９　回路計であって、抵抗及び交流電圧を測定することができる器具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/>
              <w:t>１０　水準器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/>
              <w:t>１１　空気流量計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/>
              <w:t>１２　スカム汚泥厚測定器具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/>
              <w:t>１３　スカム破砕器具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/>
              <w:t>１４　スロット掃除器具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/>
              <w:t>１５　異物のかき上げに適する器具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/>
      </w:pPr>
      <w:r>
        <w:rPr/>
        <w:t>注　この明細書は、営業所ごとに作成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extDirection w:val="lrTb"/>
          <w:docGrid w:type="lines" w:linePitch="451" w:charSpace="0"/>
        </w:sectPr>
      </w:pPr>
    </w:p>
    <w:p>
      <w:pPr>
        <w:pStyle w:val="Normal"/>
        <w:spacing w:before="40" w:after="0"/>
        <w:ind w:firstLine="210"/>
        <w:rPr/>
      </w:pPr>
      <w:r>
        <w:rPr/>
      </w:r>
    </w:p>
    <w:sectPr>
      <w:type w:val="continuous"/>
      <w:pgSz w:w="11906" w:h="16838"/>
      <w:pgMar w:left="1418" w:right="1418" w:gutter="0" w:header="284" w:top="1418" w:footer="284" w:bottom="1418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45:00Z</dcterms:created>
  <dc:creator>takasaki</dc:creator>
  <dc:description/>
  <cp:keywords/>
  <dc:language>en-US</dc:language>
  <cp:lastModifiedBy>takasaki</cp:lastModifiedBy>
  <cp:lastPrinted>2010-09-13T11:28:00Z</cp:lastPrinted>
  <dcterms:modified xsi:type="dcterms:W3CDTF">2011-05-02T02:55:00Z</dcterms:modified>
  <cp:revision>9</cp:revision>
  <dc:subject/>
  <dc:title>高崎市社会福祉審議会条例</dc:title>
</cp:coreProperties>
</file>