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４条関係）</w:t>
      </w:r>
    </w:p>
    <w:p>
      <w:pPr>
        <w:pStyle w:val="Normal"/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9490</wp:posOffset>
                </wp:positionH>
                <wp:positionV relativeFrom="paragraph">
                  <wp:posOffset>287655</wp:posOffset>
                </wp:positionV>
                <wp:extent cx="464185" cy="3545205"/>
                <wp:effectExtent l="3492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3545280"/>
                          <a:chOff x="0" y="0"/>
                          <a:chExt cx="464040" cy="3545280"/>
                        </a:xfrm>
                      </wpg:grpSpPr>
                      <wpg:grpSp>
                        <wpg:cNvGrpSpPr/>
                        <wpg:grpSpPr>
                          <a:xfrm>
                            <a:off x="43200" y="36360"/>
                            <a:ext cx="420840" cy="348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0"/>
                              <a:ext cx="1440" cy="34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1520"/>
                              <a:ext cx="420840" cy="129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0"/>
                                <a:ext cx="40068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en-US"/>
                                    </w:rPr>
                                    <w:t>6.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3808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en-US"/>
                                    </w:rPr>
                                    <w:t>センチメート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5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7pt;margin-top:22.65pt;width:36.55pt;height:279.1pt" coordorigin="13574,453" coordsize="731,5582">
                <v:group id="shape_0" style="position:absolute;left:13642;top:510;width:663;height:5483">
                  <v:line id="shape_0" from="13924,510" to="13925,5993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3642;top:2371;width:663;height:20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674;top:2371;width:630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en-US"/>
                              </w:rPr>
                              <w:t>6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642;top:2798;width:599;height:16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センチメート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13589,453" to="14218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4,6036" to="14203,6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/>
        <w:t>表</w:t>
      </w:r>
      <w:r>
        <w:rPr/>
        <w:t>)</w:t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962"/>
        <w:gridCol w:w="1741"/>
        <w:gridCol w:w="1420"/>
        <w:gridCol w:w="805"/>
        <w:gridCol w:w="1442"/>
        <w:gridCol w:w="1941"/>
        <w:gridCol w:w="1807"/>
        <w:gridCol w:w="1577"/>
      </w:tblGrid>
      <w:tr>
        <w:trPr>
          <w:trHeight w:val="600" w:hRule="atLeast"/>
          <w:cantSplit w:val="true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管理士証　第　　　　　　号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確認</w:t>
            </w:r>
            <w:r>
              <w:rPr/>
              <w:t>欄</w:t>
            </w:r>
          </w:p>
        </w:tc>
      </w:tr>
      <w:tr>
        <w:trPr>
          <w:trHeight w:val="6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士免状の交付番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確認年月</w:t>
            </w:r>
            <w:r>
              <w:rPr/>
              <w:t>日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確認</w:t>
            </w:r>
            <w:r>
              <w:rPr/>
              <w:t>者</w:t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属する業者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高崎市長　印　</w:t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は、　　の浄化槽管理士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発行者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住所　</w:t>
            </w:r>
          </w:p>
          <w:p>
            <w:pPr>
              <w:pStyle w:val="Normal"/>
              <w:spacing w:before="0" w:after="167"/>
              <w:rPr/>
            </w:pPr>
            <w:r>
              <w:rPr/>
              <w:tab/>
            </w:r>
            <w:r>
              <w:rPr/>
              <w:tab/>
            </w:r>
            <w:r>
              <w:rPr/>
              <w:t>　氏名　　　　　　　印　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写</w:t>
            </w:r>
            <w:r>
              <w:rPr/>
              <w:t>真</w:t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　　　　　　年９月３０日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625850</wp:posOffset>
                </wp:positionV>
                <wp:extent cx="8543925" cy="4591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3880" cy="459000"/>
                          <a:chOff x="0" y="0"/>
                          <a:chExt cx="8543880" cy="459000"/>
                        </a:xfrm>
                      </wpg:grpSpPr>
                      <wpg:grpSp>
                        <wpg:cNvGrpSpPr/>
                        <wpg:grpSpPr>
                          <a:xfrm>
                            <a:off x="5760" y="68760"/>
                            <a:ext cx="85345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6560"/>
                              <a:ext cx="8534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5880" y="0"/>
                              <a:ext cx="140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en-US"/>
                                  </w:rPr>
                                  <w:t>1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en-US"/>
                                  </w:rPr>
                                  <w:t>　センチメート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880" y="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85.5pt;width:672.7pt;height:36.1pt" coordorigin="-11,5710" coordsize="13454,722">
                <v:group id="shape_0" style="position:absolute;left:-2;top:5818;width:13439;height:360">
                  <v:line id="shape_0" from="-2,5986" to="13437,5991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46;top:5818;width:22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en-US"/>
                            </w:rPr>
                            <w:t>1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en-US"/>
                            </w:rPr>
                            <w:t>　センチメート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11,5710" to="-11,6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4,5713" to="13444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olor w:val="800080"/>
          <w:shd w:fill="D8D8D8" w:val="clear"/>
        </w:rPr>
      </w:pPr>
      <w:r>
        <w:rPr>
          <w:color w:val="800080"/>
          <w:shd w:fill="D8D8D8" w:val="clear"/>
        </w:rPr>
      </w:r>
    </w:p>
    <w:p>
      <w:pPr>
        <w:pStyle w:val="Normal"/>
        <w:rPr>
          <w:color w:val="800080"/>
          <w:shd w:fill="D8D8D8" w:val="clear"/>
        </w:rPr>
      </w:pPr>
      <w:r>
        <w:rPr>
          <w:color w:val="80008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9"/>
        <w:gridCol w:w="6729"/>
      </w:tblGrid>
      <w:tr>
        <w:trPr>
          <w:trHeight w:val="520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ind w:left="108" w:hanging="108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この浄化槽管理士証は、浄化槽の保守点検を行う場合には必ず携帯し、関係者の求めがあったときには、いつでも提示しなければなりません。</w:t>
            </w:r>
          </w:p>
          <w:p>
            <w:pPr>
              <w:pStyle w:val="Normal"/>
              <w:spacing w:lineRule="auto" w:line="312"/>
              <w:ind w:left="108" w:hanging="108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この浄化槽管理士証は、他人に貸与し、又は譲渡することはできません。</w:t>
            </w:r>
          </w:p>
          <w:p>
            <w:pPr>
              <w:pStyle w:val="Normal"/>
              <w:spacing w:lineRule="auto" w:line="312"/>
              <w:ind w:left="108" w:hanging="108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　この浄化槽管理士証を紛失したときは、直ちにその旨を発行者に届け出なければなりません。</w:t>
            </w:r>
          </w:p>
          <w:p>
            <w:pPr>
              <w:pStyle w:val="Normal"/>
              <w:spacing w:lineRule="auto" w:line="312"/>
              <w:ind w:left="108" w:hanging="108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　この浄化槽管理士証は、新たな浄化槽管理士証の交付を受けたとき、又は発行者の専属でなくなったときは、直ちに発行者に返さなければなりません。</w:t>
            </w:r>
          </w:p>
          <w:p>
            <w:pPr>
              <w:pStyle w:val="Normal"/>
              <w:spacing w:lineRule="auto" w:line="312"/>
              <w:ind w:left="108" w:hanging="108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　発行者の証明印及び市長の確認印のない浄化槽管理士証は、無効とします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19:00Z</dcterms:created>
  <dc:creator>takasaki</dc:creator>
  <dc:description/>
  <cp:keywords/>
  <dc:language>en-US</dc:language>
  <cp:lastModifiedBy>takasaki</cp:lastModifiedBy>
  <dcterms:modified xsi:type="dcterms:W3CDTF">2011-05-11T00:20:00Z</dcterms:modified>
  <cp:revision>5</cp:revision>
  <dc:subject/>
  <dc:title>様式第１５号（第１４条関係）</dc:title>
</cp:coreProperties>
</file>