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記入上の注意</w:t>
      </w:r>
    </w:p>
    <w:p>
      <w:pPr>
        <w:pStyle w:val="Normal"/>
        <w:rPr/>
      </w:pPr>
      <w:r>
        <w:rPr/>
        <w:t>（注１）療養室の床面積</w:t>
      </w:r>
    </w:p>
    <w:p>
      <w:pPr>
        <w:pStyle w:val="Normal"/>
        <w:rPr/>
      </w:pPr>
      <w:r>
        <w:rPr/>
        <w:t>療養室の床面積及び一人当たり床面積の算定に関しては､療養室内の洗面所・収納設備に要する床面積を含めて差し支えないこと｡但し、療養室内の便所については標記床面積には含まれないこと｡</w:t>
      </w:r>
    </w:p>
    <w:p>
      <w:pPr>
        <w:pStyle w:val="Normal"/>
        <w:rPr/>
      </w:pPr>
      <w:r>
        <w:rPr/>
        <w:t>（注２）設備</w:t>
      </w:r>
    </w:p>
    <w:p>
      <w:pPr>
        <w:pStyle w:val="Normal"/>
        <w:rPr/>
      </w:pPr>
      <w:r>
        <w:rPr/>
        <w:t>ベッド又はこれに代わる設備、個人用収納設備及びナースコールの概要については必ず記載すること｡また、廊下又は広間以外の場所に出入り口がある場合には､その場所を記載すること｡</w:t>
      </w:r>
    </w:p>
    <w:p>
      <w:pPr>
        <w:pStyle w:val="Normal"/>
        <w:rPr/>
      </w:pPr>
      <w:r>
        <w:rPr/>
        <w:t>（注３）機能訓練室等の床面積</w:t>
      </w:r>
    </w:p>
    <w:p>
      <w:pPr>
        <w:pStyle w:val="Normal"/>
        <w:rPr/>
      </w:pPr>
      <w:r>
        <w:rPr/>
        <w:t>機能訓練室、談話室、食堂、レクリエーションルーム及び通所リハビリテーション専用ルームを一つのオープンスペースとする場合であっても、それぞれの施設の用途に供することとする床面積を記載すること｡また、主な設備については、その用途に応じ、それぞれの施設の欄に記載すること｡</w:t>
      </w:r>
    </w:p>
    <w:p>
      <w:pPr>
        <w:pStyle w:val="Normal"/>
        <w:rPr/>
      </w:pPr>
      <w:r>
        <w:rPr/>
        <w:t>（注４）共用の有無</w:t>
      </w:r>
    </w:p>
    <w:p>
      <w:pPr>
        <w:pStyle w:val="Normal"/>
        <w:rPr/>
      </w:pPr>
      <w:r>
        <w:rPr/>
        <w:t>共用の有無の欄には､共用の有無を記載し、共用がある場合については、相手方施設名を例えば（〇〇病院）と記載すること｡</w:t>
      </w:r>
    </w:p>
    <w:p>
      <w:pPr>
        <w:pStyle w:val="Normal"/>
        <w:rPr/>
      </w:pPr>
      <w:r>
        <w:rPr/>
        <w:t>（注５）調理室</w:t>
      </w:r>
    </w:p>
    <w:p>
      <w:pPr>
        <w:pStyle w:val="Normal"/>
        <w:rPr/>
      </w:pPr>
      <w:r>
        <w:rPr/>
        <w:t>調理室には､配膳室を加えて記載すること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添付書類一覧</w:t>
      </w:r>
    </w:p>
    <w:p>
      <w:pPr>
        <w:pStyle w:val="Normal"/>
        <w:rPr/>
      </w:pPr>
      <w:r>
        <w:rPr/>
        <w:t>１申請書記載の変更事項１（敷地の面積及び平面図）の場合は､変更前後の敷地の平面図、建物部分について変更がある場合にはそれが確認できる写真（写真については､申請書の内容確認後、提出時期を別途調整のこと）</w:t>
      </w:r>
    </w:p>
    <w:p>
      <w:pPr>
        <w:pStyle w:val="Normal"/>
        <w:rPr/>
      </w:pPr>
      <w:r>
        <w:rPr/>
        <w:t>２申請書記載の変更事項２（建物の構造概要及び平面図並びに施設及び構造設備の概要）の場合は､変更前後の建物の正面図等及び各階ごと平面図（各室の用途を明示すること）、変更部分が確認できる写真（写真については､申請書の内容確認後、提出時期を別途調整のこと）</w:t>
      </w:r>
    </w:p>
    <w:p>
      <w:pPr>
        <w:pStyle w:val="Normal"/>
        <w:rPr/>
      </w:pPr>
      <w:r>
        <w:rPr/>
        <w:t>３申請書記載の変更事項３（施設の共用の有無及び共用の場合の利用計画）の場合は､変更前後の共用の場合の利用計画（別紙）</w:t>
      </w:r>
    </w:p>
    <w:p>
      <w:pPr>
        <w:pStyle w:val="Normal"/>
        <w:rPr/>
      </w:pPr>
      <w:r>
        <w:rPr/>
        <w:t>４申請書記載の変更事項４（運営規程）の場合は､変更前後の運営規程、職員体制表</w:t>
      </w:r>
    </w:p>
    <w:p>
      <w:pPr>
        <w:pStyle w:val="Normal"/>
        <w:rPr/>
      </w:pPr>
      <w:r>
        <w:rPr/>
        <w:t>５申請書記載の変更事項５（協力病院の名称及び診療科名並びに当該協力病院との契約の内容）の場合は､協力病院との協定書など内容がわかる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別紙（変更許可申請時添付書類）</w:t>
      </w:r>
      <w:r>
        <w:rPr/>
        <w:t>　</w:t>
      </w:r>
      <w:r>
        <w:rPr>
          <w:sz w:val="18"/>
        </w:rPr>
        <w:t>＊変更のない部分は斜線または－をひくこと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328"/>
        <w:gridCol w:w="342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ちユニット</w:t>
            </w:r>
          </w:p>
          <w:p>
            <w:pPr>
              <w:pStyle w:val="Normal"/>
              <w:rPr/>
            </w:pPr>
            <w:r>
              <w:rPr/>
              <w:t>うち認知症専門棟部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所定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面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用途地域の別：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用途地域の別：　　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構造概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造　階建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　　　　　　　　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面積　　　　　　　　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造　階建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　　　　　　　　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面積　　　　　　　　㎡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養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屋ごとに一般棟・専門棟の別、定員（人）、床面積（㎡・注１）、階、設備（注２）を記載。別紙とすることも可能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棟・専門棟の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員（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棟・専門棟の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員（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型の療養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屋ごとに、定員（人）、床面積（㎡・注１）、階、設備（注２）を記載。別紙とすることも可能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員（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員（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室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（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（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能訓練室（入所者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・注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機械・機器・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・注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機械・機器・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４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（入所者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者デイルー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室（注５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所リハビリ専用ルー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型</w:t>
            </w:r>
          </w:p>
          <w:p>
            <w:pPr>
              <w:pStyle w:val="Normal"/>
              <w:rPr/>
            </w:pPr>
            <w:r>
              <w:rPr/>
              <w:t>共同生活室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介護教室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４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の施設　（　）内に汚物処理室・洗濯室又は洗濯場・ボランティアルーム等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の有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の施設　（　）内にサービスステーション・洗面所・便所等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・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7:00Z</dcterms:created>
  <dc:creator>群馬県庁</dc:creator>
  <dc:description/>
  <cp:keywords/>
  <dc:language>en-US</dc:language>
  <cp:lastModifiedBy>群馬県庁</cp:lastModifiedBy>
  <cp:lastPrinted>2007-03-19T11:27:00Z</cp:lastPrinted>
  <dcterms:modified xsi:type="dcterms:W3CDTF">2007-03-19T05:18:00Z</dcterms:modified>
  <cp:revision>29</cp:revision>
  <dc:subject/>
  <dc:title/>
</cp:coreProperties>
</file>