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協力病院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科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床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　医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　看護職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　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からの距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火構造・簡易耐火構造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共用部分における利用計画の概要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（　　）内に室名を記載のこ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老人保健施設としての利用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）としての利用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タッ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区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介護老人保健施設としての利用と、共用施設としての利用が同時の場合は「介護老人保健施設としての利用」欄にのみ記載し、利用者数については各々の利用者数の分かるよう記載すること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職員配置表（変更後）</w:t>
      </w:r>
    </w:p>
    <w:p>
      <w:pPr>
        <w:pStyle w:val="Normal"/>
        <w:rPr>
          <w:sz w:val="18"/>
        </w:rPr>
      </w:pPr>
      <w:r>
        <w:rPr>
          <w:sz w:val="18"/>
        </w:rPr>
        <w:t>「従業員数」欄には介護老人保健施設・通所リハビリを含めた人員を記載し、通所リハビリについては続紙に再掲のこと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405"/>
        <w:gridCol w:w="1405"/>
        <w:gridCol w:w="1405"/>
        <w:gridCol w:w="1405"/>
        <w:gridCol w:w="1405"/>
        <w:gridCol w:w="140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勤換算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勤</w:t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従業員数（人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薬剤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看護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准看護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職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援相談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学療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業療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言語聴覚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栄養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栄養士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支援専門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調理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所定員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うちユニット数・ユニット型定員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うち認知症専門棟定員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所リハビリテーション定員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続紙　職員配置表（変更後）</w:t>
      </w:r>
    </w:p>
    <w:p>
      <w:pPr>
        <w:pStyle w:val="Normal"/>
        <w:rPr>
          <w:sz w:val="18"/>
        </w:rPr>
      </w:pPr>
      <w:r>
        <w:rPr>
          <w:sz w:val="18"/>
        </w:rPr>
        <w:t>「従業員数」欄には通所リハビリの従業者を再掲のこと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405"/>
        <w:gridCol w:w="1405"/>
        <w:gridCol w:w="1405"/>
        <w:gridCol w:w="1405"/>
        <w:gridCol w:w="1405"/>
        <w:gridCol w:w="140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勤換算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勤</w:t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所リハビリ従業員数（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再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看護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准看護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職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学療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業療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言語聴覚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17:00Z</dcterms:created>
  <dc:creator>群馬県庁</dc:creator>
  <dc:description/>
  <cp:keywords/>
  <dc:language>en-US</dc:language>
  <cp:lastModifiedBy>群馬県庁</cp:lastModifiedBy>
  <cp:lastPrinted>2007-03-19T11:27:00Z</cp:lastPrinted>
  <dcterms:modified xsi:type="dcterms:W3CDTF">2007-03-19T05:18:00Z</dcterms:modified>
  <cp:revision>3</cp:revision>
  <dc:subject/>
  <dc:title/>
</cp:coreProperties>
</file>