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0</wp:posOffset>
                </wp:positionV>
                <wp:extent cx="558800" cy="575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5751720"/>
                          <a:chOff x="0" y="0"/>
                          <a:chExt cx="55872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558720" cy="53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１ 金額は訂正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２ 金額の前に￥の字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0"/>
                            <a:ext cx="2793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817920"/>
                            <a:ext cx="11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81pt;width:44pt;height:452.95pt" coordorigin="-220,1620" coordsize="880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0;top:2223;width:879;height:84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１ 金額は訂正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２ 金額の前に￥の字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0;width:43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2908;width:180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0450</wp:posOffset>
                </wp:positionH>
                <wp:positionV relativeFrom="paragraph">
                  <wp:posOffset>1632585</wp:posOffset>
                </wp:positionV>
                <wp:extent cx="1439545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08440"/>
                          <a:chOff x="0" y="0"/>
                          <a:chExt cx="14396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147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28.55pt;width:113.4pt;height:16.4pt" coordorigin="1670,2571" coordsize="2268,328">
                <v:shape id="shape_0" stroked="t" o:allowincell="f" style="position:absolute;left:167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1960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251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283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122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413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704;top:2571;width:232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2541;top:2571;width:23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請　　求　　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1371600</wp:posOffset>
                </wp:positionV>
                <wp:extent cx="23837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金額の支払いを請求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108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金額の支払い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840"/>
          <w:tab w:val="right" w:pos="3600" w:leader="none"/>
        </w:tabs>
        <w:rPr/>
      </w:pPr>
      <w:r>
        <w:rPr>
          <w:b/>
          <w:sz w:val="36"/>
        </w:rPr>
        <w:t>（宛先）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長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2055</wp:posOffset>
                </wp:positionH>
                <wp:positionV relativeFrom="page">
                  <wp:posOffset>1987550</wp:posOffset>
                </wp:positionV>
                <wp:extent cx="575310" cy="3848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384840"/>
                          <a:chOff x="0" y="0"/>
                          <a:chExt cx="57528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280" cy="384840"/>
                          </a:xfrm>
                          <a:prstGeom prst="roundRect">
                            <a:avLst>
                              <a:gd name="adj" fmla="val 16639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85840"/>
                            <a:ext cx="156240" cy="9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156.5pt;width:45.3pt;height:30.3pt" coordorigin="1893,3130" coordsize="906,606">
                <v:roundrect id="shape_0" fillcolor="#ccffff" stroked="f" o:allowincell="f" style="position:absolute;left:1893;top:3130;width:891;height:60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532;top:313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553;top:3580;width:245;height:149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ge">
                  <wp:posOffset>1983740</wp:posOffset>
                </wp:positionV>
                <wp:extent cx="4163060" cy="37084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370800"/>
                          <a:chOff x="0" y="0"/>
                          <a:chExt cx="4163040" cy="3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3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000"/>
                            <a:ext cx="40730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0000FF"/>
                                  <w:lang w:val="en-US" w:eastAsia="ja-JP" w:bidi="ar-SA"/>
                                </w:rPr>
                                <w:t>金 額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6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億</w:t>
                                <w:t>千</w:t>
                                <w:t>百</w:t>
                                <w:t>十</w:t>
                                <w:t>万</w:t>
                                <w:t>千</w:t>
                                <w:t>百</w:t>
                                <w:t>十</w:t>
                                <w:t>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Times New Roman" w:eastAsia="ＭＳ 明朝;MS Mincho"/>
                                  <w:color w:val="0000FF"/>
                                  <w:lang w:val="en-US" w:eastAsia="ja-JP" w:bidi="ar-SA"/>
                                </w:rPr>
                                <w:t>￥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FF"/>
                                  <w:lang w:val="en-US" w:eastAsia="ja-JP" w:bidi="ar-SA"/>
                                </w:rPr>
                                <w:t>３</w:t>
                                <w:t>０</w:t>
                                <w:t>０</w:t>
                                <w:t>０</w:t>
                                <w:t>０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56.2pt;width:327.8pt;height:29.2pt" coordorigin="1903,3124" coordsize="6556,584">
                <v:roundrect id="shape_0" stroked="t" o:allowincell="f" style="position:absolute;left:1903;top:3124;width:6555;height:58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roundrect>
                <v:shape id="shape_0" stroked="f" o:allowincell="f" style="position:absolute;left:1933;top:3138;width:6413;height:5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4"/>
                            <w:b/>
                            <w:rFonts w:ascii="Century" w:hAnsi="Century" w:eastAsia="ＭＳ ゴシック;MS Gothic" w:cs="Times New Roman"/>
                            <w:color w:val="0000FF"/>
                            <w:lang w:val="en-US" w:eastAsia="ja-JP" w:bidi="ar-SA"/>
                          </w:rPr>
                          <w:t>金 額</w:t>
                        </w:r>
                        <w:r>
                          <w:rPr>
                            <w:kern w:val="2"/>
                            <w:szCs w:val="24"/>
                            <w:b/>
                            <w:sz w:val="26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億</w:t>
                          <w:t>千</w:t>
                          <w:t>百</w:t>
                          <w:t>十</w:t>
                          <w:t>万</w:t>
                          <w:t>千</w:t>
                          <w:t>百</w:t>
                          <w:t>十</w:t>
                          <w:t>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Times New Roman" w:eastAsia="ＭＳ 明朝;MS Mincho"/>
                            <w:color w:val="0000FF"/>
                            <w:lang w:val="en-US" w:eastAsia="ja-JP" w:bidi="ar-SA"/>
                          </w:rPr>
                          <w:t>￥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FF"/>
                            <w:lang w:val="en-US" w:eastAsia="ja-JP" w:bidi="ar-SA"/>
                          </w:rPr>
                          <w:t>３</w:t>
                          <w:t>０</w:t>
                          <w:t>０</w:t>
                          <w:t>０</w:t>
                          <w:t>０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0</wp:posOffset>
                </wp:positionH>
                <wp:positionV relativeFrom="paragraph">
                  <wp:posOffset>44450</wp:posOffset>
                </wp:positionV>
                <wp:extent cx="23837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預金通帳を確認のうえ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24.45pt;mso-wrap-distance-left:9.05pt;mso-wrap-distance-right:9.05pt;mso-wrap-distance-top:0pt;mso-wrap-distance-bottom:0pt;margin-top:3.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預金通帳を確認のうえ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134620</wp:posOffset>
                </wp:positionV>
                <wp:extent cx="3420110" cy="1440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439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280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3.4pt;mso-wrap-distance-left:9.05pt;mso-wrap-distance-right:9.05pt;mso-wrap-distance-top:0pt;mso-wrap-distance-bottom:0pt;margin-top:10.6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439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2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ge">
                  <wp:posOffset>2689860</wp:posOffset>
                </wp:positionV>
                <wp:extent cx="2178050" cy="2813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81160"/>
                          <a:chOff x="0" y="0"/>
                          <a:chExt cx="2178000" cy="281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58920" cy="281160"/>
                          </a:xfrm>
                          <a:prstGeom prst="roundRect">
                            <a:avLst>
                              <a:gd name="adj" fmla="val 31926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00520" cy="145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0680"/>
                            <a:ext cx="213840" cy="144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211.8pt;width:171.5pt;height:22.15pt" coordorigin="6916,4236" coordsize="3430,443">
                <v:roundrect id="shape_0" fillcolor="#ccffff" stroked="f" o:allowincell="f" style="position:absolute;left:6931;top:4236;width:3399;height:442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6916;top:4444;width:315;height:228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10009;top:4442;width:336;height:2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995</wp:posOffset>
                </wp:positionH>
                <wp:positionV relativeFrom="page">
                  <wp:posOffset>2685415</wp:posOffset>
                </wp:positionV>
                <wp:extent cx="2163445" cy="170815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170820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5pt;margin-top:211.45pt;width:170.3pt;height:134.45pt;mso-wrap-style:none;v-text-anchor:middle;mso-position-vertical-relative:pag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ge">
                  <wp:posOffset>2701290</wp:posOffset>
                </wp:positionV>
                <wp:extent cx="2213610" cy="168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0"/>
                              <w:gridCol w:w="234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pacing w:val="-10"/>
                                      <w:sz w:val="22"/>
                                    </w:rPr>
                                    <w:t>振　　込　　み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カタカナで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-1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3pt;mso-wrap-distance-left:9.05pt;mso-wrap-distance-right:9.05pt;mso-wrap-distance-top:0pt;mso-wrap-distance-bottom:0pt;margin-top:212.7pt;mso-position-vertical-relative:page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0"/>
                        <w:gridCol w:w="234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-10"/>
                                <w:sz w:val="22"/>
                              </w:rPr>
                              <w:t>振　　込　　み　　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カタカナで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6" w:space="0" w:color="0000FF"/>
                              <w:left w:val="single" w:sz="6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1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73025</wp:posOffset>
                </wp:positionV>
                <wp:extent cx="511175" cy="5105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510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0.3pt;margin-top:5.75pt;width:40.2pt;height:4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4785" cy="4083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82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0.65pt;margin-top:5.75pt;width:14.5pt;height:32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ge">
                  <wp:posOffset>4021455</wp:posOffset>
                </wp:positionV>
                <wp:extent cx="716915" cy="3549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60" cy="354960"/>
                          <a:chOff x="0" y="0"/>
                          <a:chExt cx="716760" cy="354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16760" cy="35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61000"/>
                            <a:ext cx="124920" cy="8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16.65pt;width:56.45pt;height:28pt" coordorigin="1323,6333" coordsize="1129,560">
                <v:roundrect id="shape_0" fillcolor="#ccffff" stroked="f" o:allowincell="f" style="position:absolute;left:1323;top:6335;width:1128;height:55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2242;top:6333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2224;top:6744;width:196;height:126;mso-wrap-style:none;v-text-anchor:middle;mso-position-vertic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ge">
                  <wp:posOffset>4031615</wp:posOffset>
                </wp:positionV>
                <wp:extent cx="2962275" cy="34544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45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5.2pt;margin-top:317.45pt;width:233.2pt;height:27.15pt;mso-wrap-style:none;v-text-anchor:middle;mso-position-vertical-relative:page" type="_x0000_t176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ge">
                  <wp:posOffset>4012565</wp:posOffset>
                </wp:positionV>
                <wp:extent cx="3020060" cy="377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2"/>
                              <w:gridCol w:w="3546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tcBorders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―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29.75pt;mso-wrap-distance-left:9.05pt;mso-wrap-distance-right:9.05pt;mso-wrap-distance-top:0pt;mso-wrap-distance-bottom:0pt;margin-top:315.95pt;mso-position-vertical-relative:page;margin-left:6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2"/>
                        <w:gridCol w:w="3546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132" w:type="dxa"/>
                            <w:tcBorders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4175</wp:posOffset>
                </wp:positionH>
                <wp:positionV relativeFrom="paragraph">
                  <wp:posOffset>53340</wp:posOffset>
                </wp:positionV>
                <wp:extent cx="198755" cy="150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4.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/>
          <w:b/>
          <w:b/>
          <w:emboss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embos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951220" cy="340868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3408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40.2pt;width:468.55pt;height:268.35pt;mso-wrap-style:none;v-text-anchor:middle">
                <v:fill o:detectmouseclick="t" on="false"/>
                <v:stroke color="blue" weight="12600" joinstyle="miter" endcap="flat"/>
                <w10:wrap type="none"/>
              </v:roundrect>
            </w:pict>
          </mc:Fallback>
        </mc:AlternateContent>
      </w:r>
    </w:p>
    <w:tbl>
      <w:tblPr>
        <w:tblW w:w="932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1"/>
        <w:gridCol w:w="993"/>
        <w:gridCol w:w="567"/>
        <w:gridCol w:w="1701"/>
        <w:gridCol w:w="567"/>
        <w:gridCol w:w="992"/>
        <w:gridCol w:w="1528"/>
      </w:tblGrid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4940300</wp:posOffset>
                      </wp:positionH>
                      <wp:positionV relativeFrom="paragraph">
                        <wp:posOffset>2540</wp:posOffset>
                      </wp:positionV>
                      <wp:extent cx="641985" cy="3175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389pt;margin-top:0.2pt;width:50.5pt;height:24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540</wp:posOffset>
                      </wp:positionV>
                      <wp:extent cx="647700" cy="32194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7pt;margin-top:0.2pt;width:50.95pt;height:25.3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-2540</wp:posOffset>
                      </wp:positionV>
                      <wp:extent cx="4034155" cy="31369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160" cy="313560"/>
                              </a:xfrm>
                              <a:prstGeom prst="roundRect">
                                <a:avLst>
                                  <a:gd name="adj" fmla="val 1403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7pt;margin-top:-0.2pt;width:317.6pt;height:24.65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0050</wp:posOffset>
                      </wp:positionH>
                      <wp:positionV relativeFrom="paragraph">
                        <wp:posOffset>308610</wp:posOffset>
                      </wp:positionV>
                      <wp:extent cx="106680" cy="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pt,24.3pt" to="539.85pt,2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99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日</w:t>
            </w:r>
          </w:p>
        </w:tc>
        <w:tc>
          <w:tcPr>
            <w:tcW w:w="2835" w:type="dxa"/>
            <w:gridSpan w:val="3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令和　年　月　日</w:t>
            </w:r>
          </w:p>
        </w:tc>
        <w:tc>
          <w:tcPr>
            <w:tcW w:w="99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請求</w:t>
            </w:r>
            <w:r>
              <w:rPr>
                <w:rFonts w:eastAsia="ＭＳ ゴシック;MS Gothic" w:ascii="ＭＳ ゴシック;MS Gothic" w:hAnsi="ＭＳ ゴシック;MS Gothic"/>
                <w:b/>
                <w:w w:val="90"/>
                <w:sz w:val="21"/>
              </w:rPr>
              <w:t>NO</w:t>
            </w:r>
            <w:r>
              <w:rPr>
                <w:rFonts w:eastAsia="ＭＳ ゴシック;MS Gothic" w:ascii="ＭＳ ゴシック;MS Gothic" w:hAnsi="ＭＳ ゴシック;MS Gothic"/>
                <w:b/>
                <w:w w:val="80"/>
                <w:sz w:val="21"/>
              </w:rPr>
              <w:t>.</w:t>
            </w:r>
          </w:p>
        </w:tc>
        <w:tc>
          <w:tcPr>
            <w:tcW w:w="1528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pacing w:val="-2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20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540</wp:posOffset>
                      </wp:positionV>
                      <wp:extent cx="5930900" cy="3067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10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f" o:allowincell="f" style="position:absolute;margin-left:48pt;margin-top:0.2pt;width:466.95pt;height:24.1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4175</wp:posOffset>
                      </wp:positionH>
                      <wp:positionV relativeFrom="paragraph">
                        <wp:posOffset>-635</wp:posOffset>
                      </wp:positionV>
                      <wp:extent cx="130175" cy="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25pt,-0.05pt" to="540.45pt,-0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NO</w:t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品名または名称・規格</w:t>
            </w:r>
          </w:p>
        </w:tc>
        <w:tc>
          <w:tcPr>
            <w:tcW w:w="1560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数　　量</w:t>
            </w:r>
          </w:p>
        </w:tc>
        <w:tc>
          <w:tcPr>
            <w:tcW w:w="170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単　　価</w:t>
            </w:r>
          </w:p>
        </w:tc>
        <w:tc>
          <w:tcPr>
            <w:tcW w:w="1559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金　　額</w:t>
            </w:r>
          </w:p>
        </w:tc>
        <w:tc>
          <w:tcPr>
            <w:tcW w:w="1528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納入年月日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embos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emboss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令和</w: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7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年ひょう害見舞金</w:t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30,000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円</w:t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28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50</wp:posOffset>
                      </wp:positionV>
                      <wp:extent cx="2070100" cy="2921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98pt;margin-top:0.5pt;width:162.95pt;height:22.9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540</wp:posOffset>
                      </wp:positionV>
                      <wp:extent cx="3068320" cy="292735"/>
                      <wp:effectExtent l="6985" t="6985" r="698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292680"/>
                              </a:xfrm>
                              <a:prstGeom prst="roundRect">
                                <a:avLst>
                                  <a:gd name="adj" fmla="val 132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98pt;margin-top:-0.2pt;width:241.55pt;height:23pt;mso-wrap-style:none;v-text-anchor:middle;mso-position-horizontal-relative:margin">
                      <v:fill o:detectmouseclick="t" on="false"/>
                      <v:stroke color="blue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61" w:type="dxa"/>
            <w:gridSpan w:val="3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合　　　　計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  <w:t>30,000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円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</w:tr>
    </w:tbl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13605</wp:posOffset>
                </wp:positionH>
                <wp:positionV relativeFrom="paragraph">
                  <wp:posOffset>4229100</wp:posOffset>
                </wp:positionV>
                <wp:extent cx="113665" cy="1136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15pt;margin-top:333pt;width:8.9pt;height:8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3580</wp:posOffset>
                </wp:positionH>
                <wp:positionV relativeFrom="paragraph">
                  <wp:posOffset>3905250</wp:posOffset>
                </wp:positionV>
                <wp:extent cx="2520315" cy="4425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307.5pt;width:198.4pt;height:34.8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22034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8.45pt;mso-wrap-distance-left:9.05pt;mso-wrap-distance-right:9.05pt;mso-wrap-distance-top:0pt;mso-wrap-distance-bottom:0pt;margin-top:8.4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79375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25pt;mso-position-vertical-relative:text;margin-left:2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8" w:type="dxa"/>
        <w:jc w:val="left"/>
        <w:tblInd w:w="9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8"/>
        <w:gridCol w:w="157"/>
        <w:gridCol w:w="360"/>
        <w:gridCol w:w="883"/>
      </w:tblGrid>
      <w:tr>
        <w:trPr>
          <w:trHeight w:val="475" w:hRule="atLeast"/>
          <w:cantSplit w:val="true"/>
        </w:trPr>
        <w:tc>
          <w:tcPr>
            <w:tcW w:w="8178" w:type="dxa"/>
            <w:vMerge w:val="restart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発行責任者及び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請求書の押印を省略する場合には、ご記入ください。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発行責任者：　　　　　　　　　</w:t>
            </w:r>
            <w:r>
              <w:rPr>
                <w:sz w:val="20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657" w:leader="none"/>
              </w:tabs>
              <w:rPr>
                <w:sz w:val="22"/>
              </w:rPr>
            </w:pPr>
            <w:r>
              <w:rPr>
                <w:sz w:val="22"/>
              </w:rPr>
              <w:t>・担　当　者：　　　　　　　　　</w:t>
            </w:r>
            <w:r>
              <w:rPr>
                <w:sz w:val="20"/>
              </w:rPr>
              <w:t>（電話番号）</w:t>
            </w:r>
          </w:p>
        </w:tc>
        <w:tc>
          <w:tcPr>
            <w:tcW w:w="157" w:type="dxa"/>
            <w:tcBorders>
              <w:left w:val="single" w:sz="12" w:space="0" w:color="0740B1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178" w:type="dxa"/>
            <w:vMerge w:val="continue"/>
            <w:tcBorders>
              <w:top w:val="single" w:sz="12" w:space="0" w:color="0740B1"/>
              <w:left w:val="single" w:sz="12" w:space="0" w:color="0740B1"/>
              <w:bottom w:val="single" w:sz="12" w:space="0" w:color="0740B1"/>
              <w:right w:val="single" w:sz="12" w:space="0" w:color="0740B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7" w:type="dxa"/>
            <w:tcBorders>
              <w:left w:val="single" w:sz="12" w:space="0" w:color="0740B1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検　収</w:t>
            </w:r>
          </w:p>
        </w:tc>
        <w:tc>
          <w:tcPr>
            <w:tcW w:w="8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840"/>
                <w:tab w:val="left" w:pos="265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340" w:gutter="0" w:header="0" w:top="147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FF"/>
      <w:kern w:val="2"/>
      <w:sz w:val="24"/>
      <w:szCs w:val="24"/>
    </w:rPr>
  </w:style>
  <w:style w:type="character" w:styleId="Style16">
    <w:name w:val="フッター (文字)"/>
    <w:qFormat/>
    <w:rPr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8:00Z</dcterms:created>
  <dc:creator>KT-03-YUKO</dc:creator>
  <dc:description/>
  <cp:keywords/>
  <dc:language>en-US</dc:language>
  <cp:lastModifiedBy>takasaki</cp:lastModifiedBy>
  <cp:lastPrinted>2022-03-29T17:00:00Z</cp:lastPrinted>
  <dcterms:modified xsi:type="dcterms:W3CDTF">2025-04-15T09:56:00Z</dcterms:modified>
  <cp:revision>11</cp:revision>
  <dc:subject/>
  <dc:title> </dc:title>
</cp:coreProperties>
</file>