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</w:rPr>
      </w:pPr>
      <w:r>
        <w:rPr>
          <w:b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0</wp:posOffset>
                </wp:positionH>
                <wp:positionV relativeFrom="paragraph">
                  <wp:posOffset>1028700</wp:posOffset>
                </wp:positionV>
                <wp:extent cx="558800" cy="575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5751720"/>
                          <a:chOff x="0" y="0"/>
                          <a:chExt cx="558720" cy="5751720"/>
                        </a:xfrm>
                      </wpg:grpSpPr>
                      <wps:wsp>
                        <wps:cNvSpPr txBox="1"/>
                        <wps:spPr>
                          <a:xfrm>
                            <a:off x="0" y="383040"/>
                            <a:ext cx="558720" cy="53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１ 金額は訂正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２ 金額の前に￥の字を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0"/>
                            <a:ext cx="2793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817920"/>
                            <a:ext cx="114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81pt;width:44pt;height:452.95pt" coordorigin="-220,1620" coordsize="880,9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0;top:2223;width:879;height:84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１ 金額は訂正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２ 金額の前に￥の字を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20;width:43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;top:2908;width:180;height:3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0</wp:posOffset>
                </wp:positionH>
                <wp:positionV relativeFrom="paragraph">
                  <wp:posOffset>1632585</wp:posOffset>
                </wp:positionV>
                <wp:extent cx="1439545" cy="208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08440"/>
                          <a:chOff x="0" y="0"/>
                          <a:chExt cx="14396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28.55pt;width:113.4pt;height:16.4pt" coordorigin="1670,2571" coordsize="2268,328">
                <v:shape id="shape_0" stroked="t" o:allowincell="f" style="position:absolute;left:1670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1960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251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832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122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413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704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2541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請　　求　　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0</wp:posOffset>
                </wp:positionH>
                <wp:positionV relativeFrom="paragraph">
                  <wp:posOffset>1371600</wp:posOffset>
                </wp:positionV>
                <wp:extent cx="2383790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金額の支払いを請求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108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記金額の支払いを請求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2715</wp:posOffset>
                </wp:positionH>
                <wp:positionV relativeFrom="paragraph">
                  <wp:posOffset>253365</wp:posOffset>
                </wp:positionV>
                <wp:extent cx="3895725" cy="790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住所・氏名・振込み先を間違いのない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記載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62.25pt;mso-wrap-distance-left:9.05pt;mso-wrap-distance-right:9.05pt;mso-wrap-distance-top:0pt;mso-wrap-distance-bottom:0pt;margin-top:19.95pt;mso-position-vertical-relative:text;margin-left:2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住所・氏名・振込み先を間違いのないよ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840"/>
          <w:tab w:val="righ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690</wp:posOffset>
                </wp:positionH>
                <wp:positionV relativeFrom="paragraph">
                  <wp:posOffset>384810</wp:posOffset>
                </wp:positionV>
                <wp:extent cx="635" cy="713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7pt;margin-top:30.3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</w:rPr>
        <w:t>（宛先）高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崎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長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　</w:t>
      </w:r>
      <w:r>
        <w:rPr>
          <w:rFonts w:cs="Century" w:eastAsia="Century"/>
          <w:b/>
          <w:sz w:val="36"/>
        </w:rPr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2055</wp:posOffset>
                </wp:positionH>
                <wp:positionV relativeFrom="page">
                  <wp:posOffset>1987550</wp:posOffset>
                </wp:positionV>
                <wp:extent cx="575310" cy="38481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384840"/>
                          <a:chOff x="0" y="0"/>
                          <a:chExt cx="57528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280" cy="384840"/>
                          </a:xfrm>
                          <a:prstGeom prst="roundRect">
                            <a:avLst>
                              <a:gd name="adj" fmla="val 16639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8584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56.5pt;width:45.3pt;height:30.3pt" coordorigin="1893,3130" coordsize="906,606">
                <v:roundrect id="shape_0" fillcolor="#ccffff" stroked="f" o:allowincell="f" style="position:absolute;left:1893;top:3130;width:891;height:605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532;top:313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553;top:358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ge">
                  <wp:posOffset>1983740</wp:posOffset>
                </wp:positionV>
                <wp:extent cx="4163060" cy="37084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370800"/>
                          <a:chOff x="0" y="0"/>
                          <a:chExt cx="416304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30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000"/>
                            <a:ext cx="40730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2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金 額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6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  <w:t>億</w:t>
                                <w:t>千</w:t>
                                <w:t>百</w:t>
                                <w:t>十</w:t>
                                <w:t>万</w:t>
                                <w:t>千</w:t>
                                <w:t>百</w:t>
                                <w:t>十</w:t>
                                <w:t>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  <w:t>\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３</w:t>
                                <w:t>０</w:t>
                                <w:t>０</w:t>
                                <w:t>０</w:t>
                                <w:t>０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56.2pt;width:327.8pt;height:29.2pt" coordorigin="1903,3124" coordsize="6556,584">
                <v:roundrect id="shape_0" stroked="t" o:allowincell="f" style="position:absolute;left:1903;top:3124;width:6555;height:583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roundrect>
                <v:shape id="shape_0" stroked="f" o:allowincell="f" style="position:absolute;left:1933;top:3138;width:6413;height:5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2"/>
                            <w:szCs w:val="24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金 額</w:t>
                        </w:r>
                        <w:r>
                          <w:rPr>
                            <w:kern w:val="2"/>
                            <w:szCs w:val="24"/>
                            <w:b/>
                            <w:sz w:val="26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  <w:t>億</w:t>
                          <w:t>千</w:t>
                          <w:t>百</w:t>
                          <w:t>十</w:t>
                          <w:t>万</w:t>
                          <w:t>千</w:t>
                          <w:t>百</w:t>
                          <w:t>十</w:t>
                          <w:t>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  <w:t>\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３</w:t>
                          <w:t>０</w:t>
                          <w:t>０</w:t>
                          <w:t>０</w:t>
                          <w:t>０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150</wp:posOffset>
                </wp:positionH>
                <wp:positionV relativeFrom="paragraph">
                  <wp:posOffset>121285</wp:posOffset>
                </wp:positionV>
                <wp:extent cx="6283325" cy="1996440"/>
                <wp:effectExtent l="19685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199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5pt;margin-top:9.55pt;width:494.7pt;height:157.1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100</wp:posOffset>
                </wp:positionH>
                <wp:positionV relativeFrom="paragraph">
                  <wp:posOffset>44450</wp:posOffset>
                </wp:positionV>
                <wp:extent cx="2383790" cy="3105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預金通帳を確認のうえ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3.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預金通帳を確認のうえ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15</wp:posOffset>
                </wp:positionH>
                <wp:positionV relativeFrom="paragraph">
                  <wp:posOffset>134620</wp:posOffset>
                </wp:positionV>
                <wp:extent cx="3420110" cy="1440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439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高崎市高松町３５－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ﾀｶｻ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ﾀﾛ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　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0"/>
                                    </w:rPr>
                                    <w:t>高崎　太郎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13.4pt;mso-wrap-distance-left:9.05pt;mso-wrap-distance-right:9.05pt;mso-wrap-distance-top:0pt;mso-wrap-distance-bottom:0pt;margin-top:10.6pt;mso-position-vertical-relative:text;margin-left:39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439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高崎市高松町３５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ﾀｶｻ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ﾀﾛｳ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　　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2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0"/>
                              </w:rPr>
                              <w:t>高崎　太郎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391660</wp:posOffset>
                </wp:positionH>
                <wp:positionV relativeFrom="page">
                  <wp:posOffset>2689860</wp:posOffset>
                </wp:positionV>
                <wp:extent cx="2178050" cy="2813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281160"/>
                          <a:chOff x="0" y="0"/>
                          <a:chExt cx="2178000" cy="2811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158920" cy="281160"/>
                          </a:xfrm>
                          <a:prstGeom prst="roundRect">
                            <a:avLst>
                              <a:gd name="adj" fmla="val 31926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200520" cy="145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30680"/>
                            <a:ext cx="213840" cy="144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211.8pt;width:171.5pt;height:22.15pt" coordorigin="6916,4236" coordsize="3430,443">
                <v:roundrect id="shape_0" fillcolor="#ccffff" stroked="f" o:allowincell="f" style="position:absolute;left:6931;top:4236;width:3399;height:442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6916;top:4444;width:315;height:228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0009;top:4442;width:336;height:2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4995</wp:posOffset>
                </wp:positionH>
                <wp:positionV relativeFrom="page">
                  <wp:posOffset>2685415</wp:posOffset>
                </wp:positionV>
                <wp:extent cx="2163445" cy="170815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1708200"/>
                        </a:xfrm>
                        <a:prstGeom prst="roundRect">
                          <a:avLst>
                            <a:gd name="adj" fmla="val 4134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85pt;margin-top:211.45pt;width:170.3pt;height:134.45pt;mso-wrap-style:none;v-text-anchor:middle;mso-position-vertical-relative:pag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6900</wp:posOffset>
                </wp:positionH>
                <wp:positionV relativeFrom="page">
                  <wp:posOffset>2701290</wp:posOffset>
                </wp:positionV>
                <wp:extent cx="2213610" cy="1689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0"/>
                              <w:gridCol w:w="2342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-10"/>
                                      <w:sz w:val="22"/>
                                    </w:rPr>
                                    <w:t>振　　込　　み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80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0"/>
                                      <w:sz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0"/>
                                      <w:sz w:val="22"/>
                                    </w:rPr>
                                    <w:t>農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88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△△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6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カタカナで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ﾀｶｻｷ ﾀﾛ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3pt;mso-wrap-distance-left:9.05pt;mso-wrap-distance-right:9.05pt;mso-wrap-distance-top:0pt;mso-wrap-distance-bottom:0pt;margin-top:212.7pt;mso-position-vertical-relative:page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0"/>
                        <w:gridCol w:w="2342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-10"/>
                                <w:sz w:val="22"/>
                              </w:rPr>
                              <w:t>振　　込　　み　　先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8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22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22"/>
                              </w:rPr>
                              <w:t>農協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88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△△</w:t>
                            </w:r>
                            <w:r>
                              <w:rPr>
                                <w:sz w:val="22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66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000000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カタカナで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ﾀｶｻｷ ﾀﾛ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3810</wp:posOffset>
                </wp:positionH>
                <wp:positionV relativeFrom="paragraph">
                  <wp:posOffset>73025</wp:posOffset>
                </wp:positionV>
                <wp:extent cx="511175" cy="51054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10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0.3pt;margin-top:5.75pt;width:40.2pt;height:40.1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255</wp:posOffset>
                </wp:positionH>
                <wp:positionV relativeFrom="paragraph">
                  <wp:posOffset>73025</wp:posOffset>
                </wp:positionV>
                <wp:extent cx="184785" cy="4083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408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0.65pt;margin-top:5.75pt;width:14.5pt;height:32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1765</wp:posOffset>
                </wp:positionH>
                <wp:positionV relativeFrom="paragraph">
                  <wp:posOffset>124460</wp:posOffset>
                </wp:positionV>
                <wp:extent cx="314325" cy="1809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95pt;margin-top:9.8pt;width:24.7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0105</wp:posOffset>
                </wp:positionH>
                <wp:positionV relativeFrom="page">
                  <wp:posOffset>4021455</wp:posOffset>
                </wp:positionV>
                <wp:extent cx="716915" cy="35496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54960"/>
                          <a:chOff x="0" y="0"/>
                          <a:chExt cx="716760" cy="354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16760" cy="3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6100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316.65pt;width:56.45pt;height:28pt" coordorigin="1323,6333" coordsize="1129,560">
                <v:roundrect id="shape_0" fillcolor="#ccffff" stroked="f" o:allowincell="f" style="position:absolute;left:1323;top:6335;width:1128;height:55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242;top:6333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224;top:6744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040</wp:posOffset>
                </wp:positionH>
                <wp:positionV relativeFrom="page">
                  <wp:posOffset>4031615</wp:posOffset>
                </wp:positionV>
                <wp:extent cx="2962275" cy="34544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5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5.2pt;margin-top:317.45pt;width:233.2pt;height:27.15pt;mso-wrap-style:none;v-text-anchor:middle;mso-position-vertical-relative:page" type="_x0000_t176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8040</wp:posOffset>
                </wp:positionH>
                <wp:positionV relativeFrom="page">
                  <wp:posOffset>4012565</wp:posOffset>
                </wp:positionV>
                <wp:extent cx="3020060" cy="3778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2"/>
                              <w:gridCol w:w="3546"/>
                            </w:tblGrid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02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★★★―★★★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.75pt;mso-wrap-distance-left:9.05pt;mso-wrap-distance-right:9.05pt;mso-wrap-distance-top:0pt;mso-wrap-distance-bottom:0pt;margin-top:315.95pt;mso-position-vertical-relative:page;margin-left:6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2"/>
                        <w:gridCol w:w="3546"/>
                      </w:tblGrid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02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★★★―★★★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4175</wp:posOffset>
                </wp:positionH>
                <wp:positionV relativeFrom="paragraph">
                  <wp:posOffset>53340</wp:posOffset>
                </wp:positionV>
                <wp:extent cx="198755" cy="1504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85pt;mso-wrap-distance-left:9.05pt;mso-wrap-distance-right:9.05pt;mso-wrap-distance-top:0pt;mso-wrap-distance-bottom:0pt;margin-top:4.2pt;mso-position-vertical-relative:text;margin-left:5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b/>
          <w:b/>
          <w:emboss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embos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510540</wp:posOffset>
                </wp:positionV>
                <wp:extent cx="5951220" cy="3408680"/>
                <wp:effectExtent l="6985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3408840"/>
                        </a:xfrm>
                        <a:prstGeom prst="roundRect">
                          <a:avLst>
                            <a:gd name="adj" fmla="val 1023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40.2pt;width:468.55pt;height:268.3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</w:p>
    <w:tbl>
      <w:tblPr>
        <w:tblW w:w="9324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551"/>
        <w:gridCol w:w="993"/>
        <w:gridCol w:w="567"/>
        <w:gridCol w:w="1701"/>
        <w:gridCol w:w="567"/>
        <w:gridCol w:w="992"/>
        <w:gridCol w:w="1528"/>
      </w:tblGrid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7">
                      <wp:simplePos x="0" y="0"/>
                      <wp:positionH relativeFrom="margin">
                        <wp:posOffset>4940300</wp:posOffset>
                      </wp:positionH>
                      <wp:positionV relativeFrom="paragraph">
                        <wp:posOffset>2540</wp:posOffset>
                      </wp:positionV>
                      <wp:extent cx="641985" cy="317500"/>
                      <wp:effectExtent l="63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389pt;margin-top:0.2pt;width:50.5pt;height:24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2540</wp:posOffset>
                      </wp:positionV>
                      <wp:extent cx="647700" cy="321945"/>
                      <wp:effectExtent l="0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7pt;margin-top:0.2pt;width:50.95pt;height:25.3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-2540</wp:posOffset>
                      </wp:positionV>
                      <wp:extent cx="4034155" cy="313690"/>
                      <wp:effectExtent l="6985" t="6350" r="6350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4160" cy="313560"/>
                              </a:xfrm>
                              <a:prstGeom prst="roundRect">
                                <a:avLst>
                                  <a:gd name="adj" fmla="val 1403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7pt;margin-top:-0.2pt;width:317.6pt;height:24.65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750050</wp:posOffset>
                      </wp:positionH>
                      <wp:positionV relativeFrom="paragraph">
                        <wp:posOffset>308610</wp:posOffset>
                      </wp:positionV>
                      <wp:extent cx="106680" cy="0"/>
                      <wp:effectExtent l="635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5pt,24.3pt" to="539.85pt,2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請求日</w:t>
            </w:r>
          </w:p>
        </w:tc>
        <w:tc>
          <w:tcPr>
            <w:tcW w:w="2835" w:type="dxa"/>
            <w:gridSpan w:val="3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令和　年　月　日</w:t>
            </w:r>
          </w:p>
        </w:tc>
        <w:tc>
          <w:tcPr>
            <w:tcW w:w="99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請求</w:t>
            </w:r>
            <w:r>
              <w:rPr>
                <w:rFonts w:eastAsia="ＭＳ ゴシック;MS Gothic" w:ascii="ＭＳ ゴシック;MS Gothic" w:hAnsi="ＭＳ ゴシック;MS Gothic"/>
                <w:b/>
                <w:w w:val="90"/>
                <w:sz w:val="21"/>
              </w:rPr>
              <w:t>NO</w:t>
            </w:r>
            <w:r>
              <w:rPr>
                <w:rFonts w:eastAsia="ＭＳ ゴシック;MS Gothic" w:ascii="ＭＳ ゴシック;MS Gothic" w:hAnsi="ＭＳ ゴシック;MS Gothic"/>
                <w:b/>
                <w:w w:val="80"/>
                <w:sz w:val="21"/>
              </w:rPr>
              <w:t>.</w:t>
            </w:r>
          </w:p>
        </w:tc>
        <w:tc>
          <w:tcPr>
            <w:tcW w:w="1528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2540</wp:posOffset>
                      </wp:positionV>
                      <wp:extent cx="5930900" cy="306705"/>
                      <wp:effectExtent l="0" t="635" r="6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000" cy="30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f" o:allowincell="f" style="position:absolute;margin-left:48pt;margin-top:0.2pt;width:466.95pt;height:24.1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734175</wp:posOffset>
                      </wp:positionH>
                      <wp:positionV relativeFrom="paragraph">
                        <wp:posOffset>-635</wp:posOffset>
                      </wp:positionV>
                      <wp:extent cx="130175" cy="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25pt,-0.05pt" to="540.45pt,-0.0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>NO</w:t>
            </w:r>
          </w:p>
        </w:tc>
        <w:tc>
          <w:tcPr>
            <w:tcW w:w="255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品名または名称・規格</w:t>
            </w:r>
          </w:p>
        </w:tc>
        <w:tc>
          <w:tcPr>
            <w:tcW w:w="1560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数　　量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単　　価</w:t>
            </w:r>
          </w:p>
        </w:tc>
        <w:tc>
          <w:tcPr>
            <w:tcW w:w="1559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金　　額</w:t>
            </w:r>
          </w:p>
        </w:tc>
        <w:tc>
          <w:tcPr>
            <w:tcW w:w="1528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納入年月日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emboss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令和</w:t>
            </w: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>7</w:t>
            </w: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年ひょう害見舞金</w:t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>30,000</w:t>
            </w: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円</w:t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350</wp:posOffset>
                      </wp:positionV>
                      <wp:extent cx="2070100" cy="2921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8pt;margin-top:0.5pt;width:162.95pt;height:22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-2540</wp:posOffset>
                      </wp:positionV>
                      <wp:extent cx="3068320" cy="292735"/>
                      <wp:effectExtent l="6985" t="6985" r="698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8280" cy="292680"/>
                              </a:xfrm>
                              <a:prstGeom prst="roundRect">
                                <a:avLst>
                                  <a:gd name="adj" fmla="val 1323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8pt;margin-top:-0.2pt;width:241.55pt;height:23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26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合　　　　計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>30,000</w:t>
            </w: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円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</w:tr>
    </w:tbl>
    <w:p>
      <w:pPr>
        <w:pStyle w:val="Normal"/>
        <w:ind w:firstLine="841"/>
        <w:rPr>
          <w:rFonts w:ascii="ＭＳ ゴシック;MS Gothic" w:hAnsi="ＭＳ ゴシック;MS Gothic" w:eastAsia="ＭＳ ゴシック;MS Gothic"/>
          <w:b/>
          <w:b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713605</wp:posOffset>
                </wp:positionH>
                <wp:positionV relativeFrom="paragraph">
                  <wp:posOffset>4229100</wp:posOffset>
                </wp:positionV>
                <wp:extent cx="113665" cy="11366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15pt;margin-top:333pt;width:8.9pt;height:8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3580</wp:posOffset>
                </wp:positionH>
                <wp:positionV relativeFrom="paragraph">
                  <wp:posOffset>3905250</wp:posOffset>
                </wp:positionV>
                <wp:extent cx="2520315" cy="442595"/>
                <wp:effectExtent l="10160" t="10160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4pt;margin-top:307.5pt;width:198.4pt;height:34.8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2570</wp:posOffset>
                </wp:positionH>
                <wp:positionV relativeFrom="paragraph">
                  <wp:posOffset>106680</wp:posOffset>
                </wp:positionV>
                <wp:extent cx="220345" cy="1073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8.45pt;mso-wrap-distance-left:9.05pt;mso-wrap-distance-right:9.05pt;mso-wrap-distance-top:0pt;mso-wrap-distance-bottom:0pt;margin-top:8.4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985</wp:posOffset>
                </wp:positionH>
                <wp:positionV relativeFrom="paragraph">
                  <wp:posOffset>79375</wp:posOffset>
                </wp:positionV>
                <wp:extent cx="198755" cy="10731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25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8" w:type="dxa"/>
        <w:jc w:val="left"/>
        <w:tblInd w:w="9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8"/>
        <w:gridCol w:w="157"/>
        <w:gridCol w:w="360"/>
        <w:gridCol w:w="883"/>
      </w:tblGrid>
      <w:tr>
        <w:trPr>
          <w:trHeight w:val="475" w:hRule="atLeast"/>
          <w:cantSplit w:val="true"/>
        </w:trPr>
        <w:tc>
          <w:tcPr>
            <w:tcW w:w="8178" w:type="dxa"/>
            <w:vMerge w:val="restart"/>
            <w:tcBorders>
              <w:top w:val="single" w:sz="12" w:space="0" w:color="0740B1"/>
              <w:left w:val="single" w:sz="12" w:space="0" w:color="0740B1"/>
              <w:bottom w:val="single" w:sz="12" w:space="0" w:color="0740B1"/>
              <w:right w:val="single" w:sz="12" w:space="0" w:color="0740B1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発行責任者及び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請求書の押印を省略する場合には、ご記入ください。）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・発行責任者：　　　　　　　　　</w:t>
            </w:r>
            <w:r>
              <w:rPr>
                <w:sz w:val="20"/>
              </w:rPr>
              <w:t>（電話番号）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・担　当　者：　　　　　　　　　</w:t>
            </w:r>
            <w:r>
              <w:rPr>
                <w:sz w:val="20"/>
              </w:rPr>
              <w:t>（電話番号）</w:t>
            </w:r>
          </w:p>
        </w:tc>
        <w:tc>
          <w:tcPr>
            <w:tcW w:w="157" w:type="dxa"/>
            <w:tcBorders>
              <w:left w:val="single" w:sz="12" w:space="0" w:color="0740B1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8178" w:type="dxa"/>
            <w:vMerge w:val="continue"/>
            <w:tcBorders>
              <w:top w:val="single" w:sz="12" w:space="0" w:color="0740B1"/>
              <w:left w:val="single" w:sz="12" w:space="0" w:color="0740B1"/>
              <w:bottom w:val="single" w:sz="12" w:space="0" w:color="0740B1"/>
              <w:right w:val="single" w:sz="12" w:space="0" w:color="0740B1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" w:type="dxa"/>
            <w:tcBorders>
              <w:left w:val="single" w:sz="12" w:space="0" w:color="0740B1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検　収</w:t>
            </w:r>
          </w:p>
        </w:tc>
        <w:tc>
          <w:tcPr>
            <w:tcW w:w="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4"/>
      <w:type w:val="nextPage"/>
      <w:pgSz w:w="11906" w:h="16838"/>
      <w:pgMar w:left="851" w:right="340" w:gutter="0" w:header="851" w:top="147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8"/>
        <w:bdr w:val="single" w:sz="4" w:space="0" w:color="000000"/>
      </w:rPr>
    </w:pPr>
    <w:r>
      <w:rPr>
        <w:b/>
        <w:sz w:val="48"/>
        <w:bdr w:val="single" w:sz="4" w:space="0" w:color="000000"/>
      </w:rPr>
      <w:t>記　載　例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FF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FF"/>
      <w:kern w:val="2"/>
      <w:sz w:val="24"/>
      <w:szCs w:val="24"/>
    </w:rPr>
  </w:style>
  <w:style w:type="character" w:styleId="Style16">
    <w:name w:val="フッター (文字)"/>
    <w:qFormat/>
    <w:rPr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3:00Z</dcterms:created>
  <dc:creator>KT-03-YUKO</dc:creator>
  <dc:description/>
  <cp:keywords/>
  <dc:language>en-US</dc:language>
  <cp:lastModifiedBy>takasaki</cp:lastModifiedBy>
  <cp:lastPrinted>2023-08-08T17:55:00Z</cp:lastPrinted>
  <dcterms:modified xsi:type="dcterms:W3CDTF">2025-04-15T09:57:00Z</dcterms:modified>
  <cp:revision>10</cp:revision>
  <dc:subject/>
  <dc:title> </dc:title>
</cp:coreProperties>
</file>