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3" w:right="720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ind w:left="596" w:hanging="59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37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高崎市上下水道事業管理者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広告掲載に関する届出書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高崎市上下水道事業「使用水量のお知らせ」広告掲載に係るプロポーザルに参加するにあたり、当社は、高崎市上下水道事業「使用水量のお知らせ」広告掲載に関するプロポーザル実施要領第４条に規定する申込者の範囲であることを届け出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9" w:hanging="63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678" w:hanging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629" w:hanging="4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0:00Z</dcterms:created>
  <dc:creator>高崎市役所</dc:creator>
  <dc:description/>
  <cp:keywords/>
  <dc:language>en-US</dc:language>
  <cp:lastModifiedBy>takasaki</cp:lastModifiedBy>
  <cp:lastPrinted>2019-06-27T08:58:00Z</cp:lastPrinted>
  <dcterms:modified xsi:type="dcterms:W3CDTF">2022-06-17T04:26:00Z</dcterms:modified>
  <cp:revision>10</cp:revision>
  <dc:subject/>
  <dc:title>様式第１号</dc:title>
</cp:coreProperties>
</file>