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高崎市庁舎ＬＥＤ照明機器賃貸借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公募型プロポーザル様式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令和７年６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高崎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1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番号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申請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１－１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辞退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１－２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１－３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資格要件確認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２－１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績申告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２－２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３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提案書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４－１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提案書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４－２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見積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５</w:t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１－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</w:rPr>
        <w:t>参加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高崎市長</w:t>
      </w:r>
      <w:r>
        <w:rPr>
          <w:rFonts w:ascii="ＭＳ 明朝;MS Mincho" w:hAnsi="ＭＳ 明朝;MS Mincho" w:cs="ＭＳ 明朝;MS Mincho"/>
          <w:spacing w:val="2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担当者所</w:t>
      </w:r>
      <w:r>
        <w:rPr>
          <w:rFonts w:ascii="ＭＳ 明朝;MS Mincho" w:hAnsi="ＭＳ 明朝;MS Mincho" w:cs="ＭＳ 明朝;MS Mincho"/>
          <w:spacing w:val="45"/>
          <w:kern w:val="0"/>
        </w:rPr>
        <w:t>属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</w:rPr>
        <w:t>Ｌ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</w:rPr>
        <w:t>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高崎市庁舎ＬＥＤ照明機器賃貸借業務公募型プロポーザル」への参加を希望しますので、関係書類を添付して申請します。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ind w:left="210" w:hanging="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書類（□の欄をチェックし、書類に不備がないことを確認すること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申請書（様式１－１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資格要件確認書（様式２－１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業務実績申告書（様式２－２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社概要書（様式３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履歴事項全部証明書又はそのコピー（</w:t>
      </w:r>
      <w:r>
        <w:rPr>
          <w:rFonts w:ascii="ＭＳ 明朝;MS Mincho" w:hAnsi="ＭＳ 明朝;MS Mincho" w:cs="ＭＳ 明朝;MS Mincho"/>
        </w:rPr>
        <w:t>３か月以内に発行されたものの原本又はコピー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納税証明書又はそのコピー（本プロポーザルの公告の日以降に発行されたもの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財務諸表等（最終決算年度及びその前年度の貸借対照表、損益計算書の財務諸表を綴じたもの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建設業許可証のコピー</w:t>
      </w:r>
    </w:p>
    <w:p>
      <w:pPr>
        <w:pStyle w:val="Normal"/>
        <w:widowControl w:val="false"/>
        <w:ind w:left="240" w:hanging="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ind w:left="240" w:hanging="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szCs w:val="21"/>
        </w:rPr>
        <w:t>（共同体の場合は、以下についてもチェック及び記入すること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共同体の結成に係る協定書のコピー（共同体に限る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構成員による共同体としての業務遂行における役割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遂行における役割（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418" w:right="1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実施要項第３項（１）「プロポーザル参加者の役割」を参考に、共同体における役割分担を記載すること。</w:t>
      </w:r>
    </w:p>
    <w:p>
      <w:pPr>
        <w:pStyle w:val="Normal"/>
        <w:ind w:left="1418" w:right="1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right="1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参加</w:t>
      </w:r>
      <w:r>
        <w:rPr>
          <w:rFonts w:ascii="ＭＳ 明朝;MS Mincho" w:hAnsi="ＭＳ 明朝;MS Mincho" w:cs="ＭＳ 明朝;MS Mincho"/>
          <w:color w:val="000000"/>
          <w:szCs w:val="21"/>
        </w:rPr>
        <w:t>申請</w:t>
      </w:r>
      <w:r>
        <w:rPr/>
        <w:t>時　提出書類一覧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880"/>
        <w:gridCol w:w="1881"/>
      </w:tblGrid>
      <w:tr>
        <w:trPr>
          <w:trHeight w:val="58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書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単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共同体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申請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資格要件確認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員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実績申告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員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歴事項全部証明書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そのコピ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員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証明書又はそ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コピー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プロポーザルの公告の日以降に発行されたも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員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財務諸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最終決算年度及びその前年度の貸借対照表、損益計算書の財務諸表を綴じたも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員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設業許可書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コピ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</w:tr>
      <w:tr>
        <w:trPr>
          <w:trHeight w:val="8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定書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コピ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</w:t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</w:rPr>
        <w:t>参加辞退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高崎市長</w:t>
      </w:r>
      <w:r>
        <w:rPr>
          <w:rFonts w:ascii="ＭＳ 明朝;MS Mincho" w:hAnsi="ＭＳ 明朝;MS Mincho" w:cs="ＭＳ 明朝;MS Mincho"/>
          <w:spacing w:val="30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高崎市庁舎ＬＥＤ照明機器賃貸借業務公募型プロポーザル」について参加資格を認められましたが、都合により参加を辞退し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プロポーザルは応募書類を提出するまで随時辞退することができる。ただし、辞退する場合は、参加辞退届（本書）を直接事務局へ持参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辞退により、今後、不利益な取扱いを受けること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１－３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高崎市庁舎ＬＥＤ照明機器賃貸借業務公募型プロポーザル」等に関して、以下のとおり質問書を提出し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843"/>
      </w:tblGrid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850"/>
        <w:gridCol w:w="4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start="0" w:fmt="decimal"/>
          <w:formProt w:val="false"/>
          <w:titlePg/>
          <w:textDirection w:val="lrTb"/>
          <w:docGrid w:type="default" w:linePitch="342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２－１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参加資格要件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高崎市長</w:t>
      </w:r>
      <w:r>
        <w:rPr>
          <w:rFonts w:ascii="ＭＳ 明朝;MS Mincho" w:hAnsi="ＭＳ 明朝;MS Mincho" w:cs="ＭＳ 明朝;MS Mincho"/>
          <w:spacing w:val="2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高崎市庁舎ＬＥＤ照明機器賃貸借業務公募型プロポーザル」について、当社は、「高崎市庁舎ＬＥＤ照明機器賃貸借業務公募型プロポーザル　実施要項」第３項に規定する要件等に該当しないことを表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要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地方自治法施行令</w:t>
            </w:r>
            <w:r>
              <w:rPr>
                <w:rFonts w:ascii="ＭＳ 明朝;MS Mincho" w:hAnsi="ＭＳ 明朝;MS Mincho" w:cs="ＭＳ 明朝;MS Mincho"/>
              </w:rPr>
              <w:t>（昭和２２年政令第１６号）</w:t>
            </w:r>
            <w:r>
              <w:rPr>
                <w:rFonts w:cs="ＭＳ 明朝;MS Mincho"/>
                <w:szCs w:val="22"/>
              </w:rPr>
              <w:t>第１６７条の４第１項の規定に該当しないこと及び同条第２項の規定に基づく市の入札制限を受けていない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会社更生法（平成１４年法律第１５４号）又は民事再生法（平成１１年法律第２２５号）に基づき手続き開始の申立てがなされていない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cs="ＭＳ 明朝;MS Mincho"/>
                <w:szCs w:val="22"/>
              </w:rPr>
              <w:t>高崎市競争入札参加資格者指名停止措置要綱（平成１６年告示第２８８号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zCs w:val="22"/>
              </w:rPr>
              <w:t>の規定に基づき、指名停止期間中でない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424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国税、地方税を滞納していない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高崎市暴力団排除条例（平成２４年高崎市条例第７２号）第２条第２号に規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定する暴力団員又は同条第３号に規定する暴力団員等でない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本プロポーザルに参加する者と資本若しくは人事面において関連がある者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でない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２－２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47"/>
          <w:kern w:val="0"/>
          <w:sz w:val="28"/>
        </w:rPr>
        <w:t>業務実績申告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34"/>
      </w:tblGrid>
      <w:tr>
        <w:trPr>
          <w:trHeight w:val="11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業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注機関名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（税込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～　年　　月　　日</w:t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業務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注機関名）</w:t>
            </w:r>
          </w:p>
        </w:tc>
        <w:tc>
          <w:tcPr>
            <w:tcW w:w="5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（税込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～　年　　月　　日</w:t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３件目以降の受注実績は本様式を追加して使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実績がわかる書類（契約書等）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</w:rPr>
        <w:t>会社概要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概要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近決算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一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特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構成員ごとに提出すること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社パンフレット等で記載事項を満たす場合は、それを添付することで代えることができる。</w:t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itlePg/>
          <w:textDirection w:val="lrTb"/>
          <w:docGrid w:type="default" w:linePitch="342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４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</w:rPr>
        <w:t>技術提案書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ind w:firstLine="1470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　　　　</w:t>
      </w:r>
    </w:p>
    <w:p>
      <w:pPr>
        <w:pStyle w:val="Normal"/>
        <w:ind w:firstLine="1470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470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整理番号：　　　　　　　　　　　　　　　　　　　　　　　　</w:t>
      </w:r>
    </w:p>
    <w:p>
      <w:pPr>
        <w:pStyle w:val="Normal"/>
        <w:ind w:firstLine="1470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2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2"/>
      </w:tblGrid>
      <w:tr>
        <w:trPr>
          <w:trHeight w:val="571" w:hRule="atLeast"/>
        </w:trPr>
        <w:tc>
          <w:tcPr>
            <w:tcW w:w="2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実施体制　②施工計画　③設置器具　④維持管理　について項目ごとに下欄に記載すること。</w:t>
            </w:r>
          </w:p>
        </w:tc>
      </w:tr>
      <w:tr>
        <w:trPr>
          <w:trHeight w:val="10330" w:hRule="atLeast"/>
        </w:trPr>
        <w:tc>
          <w:tcPr>
            <w:tcW w:w="2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701" w:gutter="0" w:header="0" w:top="1588" w:footer="0" w:bottom="1588"/>
          <w:pgNumType w:start="0" w:fmt="decimal"/>
          <w:formProt w:val="false"/>
          <w:titlePg/>
          <w:textDirection w:val="lrTb"/>
          <w:docGrid w:type="default" w:linePitch="342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</w:rPr>
        <w:t>技術提案書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整理番号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8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施工体系における市内業者の活用方針を明確化すること。</w:t>
            </w:r>
          </w:p>
        </w:tc>
      </w:tr>
      <w:tr>
        <w:trPr>
          <w:trHeight w:val="1047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br w:type="page"/>
      </w:r>
      <w:r>
        <w:rPr>
          <w:rFonts w:ascii="ＭＳ 明朝;MS Mincho" w:hAnsi="ＭＳ 明朝;MS Mincho" w:cs="ＭＳ 明朝;MS Mincho"/>
          <w:b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28"/>
        </w:rPr>
        <w:t>参考見積</w:t>
      </w:r>
      <w:r>
        <w:rPr>
          <w:rFonts w:ascii="ＭＳ 明朝;MS Mincho" w:hAnsi="ＭＳ 明朝;MS Mincho" w:cs="ＭＳ 明朝;MS Mincho"/>
          <w:b/>
          <w:spacing w:val="-32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高崎市長</w:t>
      </w:r>
      <w:r>
        <w:rPr>
          <w:rFonts w:ascii="ＭＳ 明朝;MS Mincho" w:hAnsi="ＭＳ 明朝;MS Mincho" w:cs="ＭＳ 明朝;MS Mincho"/>
          <w:spacing w:val="2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高崎市庁舎ＬＥＤ照明機器賃貸借業務公募型プロポーザル」に係る参考見積金額を提示し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"/>
        <w:gridCol w:w="793"/>
        <w:gridCol w:w="793"/>
        <w:gridCol w:w="793"/>
        <w:gridCol w:w="793"/>
        <w:gridCol w:w="793"/>
        <w:gridCol w:w="793"/>
        <w:gridCol w:w="793"/>
        <w:gridCol w:w="794"/>
      </w:tblGrid>
      <w:tr>
        <w:trPr>
          <w:trHeight w:val="1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見積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この参考見積書は封筒に入れ（折り込み封入可能）、封筒の表面に商号又は名称を記入のうえ封緘し、その他の提出書類と併せて提出すること。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参考見積金額には消費税相当額を含まない金額を記入すること。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額は１枠に１字づつアラビア数字で記入すること。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金額は訂正しないこと。</w:t>
      </w:r>
    </w:p>
    <w:sectPr>
      <w:type w:val="nextPage"/>
      <w:pgSz w:w="11906" w:h="16838"/>
      <w:pgMar w:left="1588" w:right="1588" w:gutter="0" w:header="0" w:top="1701" w:footer="0" w:bottom="1418"/>
      <w:pgNumType w:start="0" w:fmt="decimal"/>
      <w:formProt w:val="false"/>
      <w:titlePg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787" w:leader="dot"/>
      </w:tabs>
      <w:spacing w:lineRule="auto" w:line="276"/>
    </w:pPr>
    <w:rPr>
      <w:rFonts w:ascii="HG丸ｺﾞｼｯｸM-PRO" w:hAnsi="HG丸ｺﾞｼｯｸM-PRO" w:eastAsia="HG丸ｺﾞｼｯｸM-PRO" w:cs="ＭＳ ゴシック;MS Gothic"/>
      <w:b/>
      <w:color w:val="FF0000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0:00Z</dcterms:created>
  <dc:creator>takasaki</dc:creator>
  <dc:description/>
  <cp:keywords/>
  <dc:language>en-US</dc:language>
  <cp:lastModifiedBy>takasaki</cp:lastModifiedBy>
  <cp:lastPrinted>2025-05-21T13:24:00Z</cp:lastPrinted>
  <dcterms:modified xsi:type="dcterms:W3CDTF">2025-05-29T22:54:00Z</dcterms:modified>
  <cp:revision>68</cp:revision>
  <dc:subject/>
  <dc:title/>
</cp:coreProperties>
</file>