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　援　等　申　請　書</w:t>
      </w:r>
    </w:p>
    <w:p>
      <w:pPr>
        <w:pStyle w:val="Normal"/>
        <w:ind w:firstLine="7560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67"/>
        <w:gridCol w:w="1358"/>
        <w:gridCol w:w="90"/>
        <w:gridCol w:w="1097"/>
        <w:gridCol w:w="238"/>
        <w:gridCol w:w="520"/>
        <w:gridCol w:w="1134"/>
        <w:gridCol w:w="2882"/>
      </w:tblGrid>
      <w:tr>
        <w:trPr/>
        <w:tc>
          <w:tcPr>
            <w:tcW w:w="40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高　崎　市　長</w:t>
            </w:r>
          </w:p>
        </w:tc>
        <w:tc>
          <w:tcPr>
            <w:tcW w:w="5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  <w:r>
              <w:rPr/>
              <w:t>（団体の場合は団体名及び代表者名）</w:t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下記事業について高崎市の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後援　　　共催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を申請します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責任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932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～　　　時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 場 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場見込み人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38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</w:tr>
      <w:tr>
        <w:trPr>
          <w:trHeight w:val="99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援等を申請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計画書（共催の場合、収支予算書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規約（初めての場合）、その他</w:t>
            </w:r>
          </w:p>
        </w:tc>
      </w:tr>
      <w:tr>
        <w:trPr>
          <w:trHeight w:val="2315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事業について高崎市の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後援　　　共催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を承認（不承認）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高崎市指令　　　　　　　　第　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高崎市長　　富　岡　賢　治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※不承認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の条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が終了した日から３０日以内に実施報告書を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事業の実施については、主催者が責任を負うものとします。安全対策の徹底を図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事業の経費は、全て申請者負担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申請後、事業計画を変更する場合には、許可書の写しに変更部分を朱書きしてただちに届け出て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◎申請書は、正副２通（コピー可）を作成し、開催日の３０日前までに提出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4:00Z</dcterms:created>
  <dc:creator>A011010</dc:creator>
  <dc:description/>
  <cp:keywords/>
  <dc:language>en-US</dc:language>
  <cp:lastModifiedBy>takasaki</cp:lastModifiedBy>
  <cp:lastPrinted>2012-05-21T19:38:00Z</cp:lastPrinted>
  <dcterms:modified xsi:type="dcterms:W3CDTF">2025-06-23T00:38:00Z</dcterms:modified>
  <cp:revision>13</cp:revision>
  <dc:subject/>
  <dc:title>後　援　等　申　請　書</dc:title>
</cp:coreProperties>
</file>