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62"/>
          <w:kern w:val="0"/>
          <w:sz w:val="28"/>
          <w:szCs w:val="28"/>
        </w:rPr>
        <w:t>後援等事業実施報告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6720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高　崎　市　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spacing w:val="52"/>
          <w:kern w:val="0"/>
        </w:rPr>
        <w:t>申請</w:t>
      </w:r>
      <w:r>
        <w:rPr>
          <w:spacing w:val="1"/>
          <w:kern w:val="0"/>
        </w:rPr>
        <w:t>者</w:t>
      </w:r>
      <w:r>
        <w:rPr/>
        <w:t>（団体の場合は団体名及び代表者名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団体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氏　　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21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　〒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連絡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先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TEL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さきに、高崎市の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　　後援　　　共催　　</w:t>
      </w:r>
      <w:r>
        <w:rPr>
          <w:rFonts w:cs="ＭＳ 明朝;MS Mincho" w:ascii="ＭＳ 明朝;MS Mincho" w:hAnsi="ＭＳ 明朝;MS Mincho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　の承認（高崎市指令　　　　　　　　第　　　　号）</w:t>
      </w:r>
      <w:r>
        <w:rPr/>
        <w:t>を受け実施した事業について、下記のとおり報告します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"/>
        <w:gridCol w:w="3623"/>
        <w:gridCol w:w="1440"/>
        <w:gridCol w:w="3623"/>
      </w:tblGrid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称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　日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月　　日から　　　　月　　日までの　　　日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時　　　～　　　時</w:t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会場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入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料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料（　　　　　　円）、無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場者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</w:tr>
      <w:tr>
        <w:trPr>
          <w:trHeight w:val="435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成果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事業概要報告書（共催の場合は、収支決算書を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プログラム、ポスター、チラシ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その他関係書類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＊事業が終了した日から３０日以内に実施報告書を提出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05:00Z</dcterms:created>
  <dc:creator>A011010</dc:creator>
  <dc:description/>
  <cp:keywords/>
  <dc:language>en-US</dc:language>
  <cp:lastModifiedBy>takasaki</cp:lastModifiedBy>
  <cp:lastPrinted>2012-05-11T14:40:00Z</cp:lastPrinted>
  <dcterms:modified xsi:type="dcterms:W3CDTF">2025-06-23T00:39:00Z</dcterms:modified>
  <cp:revision>6</cp:revision>
  <dc:subject/>
  <dc:title>後　援　等　申　請　書</dc:title>
</cp:coreProperties>
</file>