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等　申　請　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358"/>
        <w:gridCol w:w="90"/>
        <w:gridCol w:w="1097"/>
        <w:gridCol w:w="238"/>
        <w:gridCol w:w="520"/>
        <w:gridCol w:w="1134"/>
        <w:gridCol w:w="2882"/>
      </w:tblGrid>
      <w:tr>
        <w:trPr/>
        <w:tc>
          <w:tcPr>
            <w:tcW w:w="4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高　崎　市　長</w:t>
            </w:r>
          </w:p>
        </w:tc>
        <w:tc>
          <w:tcPr>
            <w:tcW w:w="5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（団体の場合は団体名及び代表者名）</w:t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申請します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93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 場 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み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等を申請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（共催の場合、収支予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231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承認（不承認）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高崎市指令　　　　　　　　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不承認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が終了した日から３０日以内に実施報告書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の実施については、主催者が責任を負うものとします。安全対策の徹底を図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の経費は、全て申請者負担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申請後、事業計画を変更する場合には、許可書の写しに変更部分を朱書きしてただちに届け出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4:00Z</dcterms:created>
  <dc:creator>A011010</dc:creator>
  <dc:description/>
  <cp:keywords/>
  <dc:language>en-US</dc:language>
  <cp:lastModifiedBy>takasaki</cp:lastModifiedBy>
  <cp:lastPrinted>2012-05-21T19:38:00Z</cp:lastPrinted>
  <dcterms:modified xsi:type="dcterms:W3CDTF">2025-06-23T00:31:00Z</dcterms:modified>
  <cp:revision>16</cp:revision>
  <dc:subject/>
  <dc:title>後　援　等　申　請　書</dc:title>
</cp:coreProperties>
</file>