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2"/>
          <w:kern w:val="0"/>
          <w:sz w:val="28"/>
          <w:szCs w:val="28"/>
        </w:rPr>
        <w:t>後援等事業実施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　崎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の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後援　　　共催　　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の承認（高崎市指令　　　　　　　　第　　　　号）</w:t>
      </w:r>
      <w:r>
        <w:rPr/>
        <w:t>を受け実施した事業について、下記のとおり報告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623"/>
        <w:gridCol w:w="1440"/>
        <w:gridCol w:w="362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（共催の場合は、収支決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事業が終了した日から３０日以内に実施報告書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A011010</dc:creator>
  <dc:description/>
  <cp:keywords/>
  <dc:language>en-US</dc:language>
  <cp:lastModifiedBy>takasaki</cp:lastModifiedBy>
  <cp:lastPrinted>2012-05-11T14:40:00Z</cp:lastPrinted>
  <dcterms:modified xsi:type="dcterms:W3CDTF">2025-06-23T00:31:00Z</dcterms:modified>
  <cp:revision>8</cp:revision>
  <dc:subject/>
  <dc:title>後　援　等　申　請　書</dc:title>
</cp:coreProperties>
</file>