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14270</wp:posOffset>
                </wp:positionH>
                <wp:positionV relativeFrom="paragraph">
                  <wp:posOffset>126365</wp:posOffset>
                </wp:positionV>
                <wp:extent cx="1644650" cy="54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1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令和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2715</wp:posOffset>
                </wp:positionH>
                <wp:positionV relativeFrom="paragraph">
                  <wp:posOffset>-637540</wp:posOffset>
                </wp:positionV>
                <wp:extent cx="1060450" cy="4533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7.45pt;mso-wrap-distance-left:9.05pt;mso-wrap-distance-right:9.05pt;mso-wrap-distance-top:0pt;mso-wrap-distance-bottom:0pt;margin-top:-50.2pt;mso-position-vertical-relative:text;margin-left:410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高崎市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53340</wp:posOffset>
                </wp:positionV>
                <wp:extent cx="2427605" cy="30988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日付は空欄のまま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26.15pt;mso-wrap-distance-left:9.05pt;mso-wrap-distance-right:9.05pt;mso-wrap-distance-top:0pt;mso-wrap-distance-bottom:0pt;margin-top:4.2pt;mso-position-vertical-relative:text;margin-left:-0.5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日付は空欄のまま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0"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〒 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ＸＸＸ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ＸＸＸＸ</w:t>
      </w:r>
    </w:p>
    <w:p>
      <w:pPr>
        <w:pStyle w:val="Normal"/>
        <w:spacing w:lineRule="exact" w:line="320"/>
        <w:ind w:left="210" w:firstLine="4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住　所　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</w:rPr>
        <w:t>高崎市○○町ＸＸＸ番地ＸＸ</w:t>
      </w:r>
    </w:p>
    <w:p>
      <w:pPr>
        <w:pStyle w:val="Normal"/>
        <w:spacing w:lineRule="exact" w:line="320"/>
        <w:rPr>
          <w:rFonts w:ascii="ＭＳ 明朝;MS Mincho" w:hAnsi="ＭＳ 明朝;MS Mincho" w:eastAsia="游ゴシック;Yu Gothic" w:cs="ＭＳ 明朝;MS Mincho"/>
          <w:sz w:val="22"/>
          <w:szCs w:val="22"/>
          <w:lang w:val="en-US" w:eastAsia="en-US"/>
        </w:rPr>
      </w:pPr>
      <w:r>
        <w:rPr>
          <w:rFonts w:eastAsia="游ゴシック;Yu Gothic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4605</wp:posOffset>
                </wp:positionV>
                <wp:extent cx="2691130" cy="43370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法人は、法人名の他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u w:val="single"/>
                              </w:rPr>
                              <w:t>役職名・代表者氏名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35.9pt;mso-wrap-distance-left:9.05pt;mso-wrap-distance-right:9.05pt;mso-wrap-distance-top:0pt;mso-wrap-distance-bottom:0pt;margin-top:1.15pt;mso-position-vertical-relative:text;margin-left:30.4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法人は、法人名の他に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u w:val="single"/>
                        </w:rPr>
                        <w:t>役職名・代表者氏名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96520</wp:posOffset>
                </wp:positionV>
                <wp:extent cx="66675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名　称　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</w:rPr>
        <w:t>株式会社○○○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200" w:firstLine="840"/>
        <w:rPr>
          <w:rFonts w:ascii="游ゴシック;Yu Gothic" w:hAnsi="游ゴシック;Yu Gothic" w:eastAsia="游ゴシック;Yu Gothic" w:cs="游ゴシック;Yu Gothic"/>
          <w:color w:val="FF0000"/>
          <w:sz w:val="24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役職　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代表取締役</w:t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86360</wp:posOffset>
                </wp:positionV>
                <wp:extent cx="411480" cy="38227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82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9pt;margin-top:6.8pt;width:32.3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320"/>
        <w:ind w:left="4200" w:firstLine="84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氏名 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 xml:space="preserve"> ○○○○</w:t>
      </w:r>
    </w:p>
    <w:p>
      <w:pPr>
        <w:pStyle w:val="Normal"/>
        <w:spacing w:lineRule="exact" w:line="320"/>
        <w:rPr>
          <w:rFonts w:ascii="ＭＳ 明朝;MS Mincho" w:hAnsi="ＭＳ 明朝;MS Mincho" w:eastAsia="游ゴシック;Yu Gothic" w:cs="ＭＳ 明朝;MS Mincho"/>
          <w:sz w:val="22"/>
          <w:szCs w:val="22"/>
          <w:lang w:val="en-US" w:eastAsia="en-US"/>
        </w:rPr>
      </w:pPr>
      <w:r>
        <w:rPr>
          <w:rFonts w:eastAsia="游ゴシック;Yu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33020</wp:posOffset>
                </wp:positionV>
                <wp:extent cx="474345" cy="949960"/>
                <wp:effectExtent l="635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4840" cy="9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2.6pt;width:37.3pt;height:74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2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高崎市中小企業経営安定化助成金</w:t>
      </w:r>
      <w:r>
        <w:rPr>
          <w:rFonts w:ascii="ＭＳ 明朝;MS Mincho" w:hAnsi="ＭＳ 明朝;MS Mincho" w:cs="ＭＳ 明朝;MS Mincho"/>
          <w:sz w:val="22"/>
          <w:szCs w:val="22"/>
        </w:rPr>
        <w:t>請求書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高崎市中小企業経営安定化助成金交付要綱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下記のとおり請求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6465</wp:posOffset>
                </wp:positionH>
                <wp:positionV relativeFrom="paragraph">
                  <wp:posOffset>145415</wp:posOffset>
                </wp:positionV>
                <wp:extent cx="3901440" cy="621030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u w:val="single"/>
                              </w:rPr>
                              <w:t>押印省略可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</w:rPr>
                              <w:t>発行責任者及び担当者の記入が必要です。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u w:val="single"/>
                              </w:rPr>
                              <w:t>法人は、代表者印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を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※角印（社印）、銀行印は不可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50.65pt;mso-wrap-distance-left:9.05pt;mso-wrap-distance-right:9.05pt;mso-wrap-distance-top:0pt;mso-wrap-distance-bottom:0pt;margin-top:11.45pt;mso-position-vertical-relative:text;margin-left:172.9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u w:val="single"/>
                        </w:rPr>
                        <w:t>押印省略可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（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</w:rPr>
                        <w:t>発行責任者及び担当者の記入が必要です。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u w:val="single"/>
                        </w:rPr>
                        <w:t>法人は、代表者印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を押印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※角印（社印）、銀行印は不可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8480</wp:posOffset>
                </wp:positionH>
                <wp:positionV relativeFrom="paragraph">
                  <wp:posOffset>232410</wp:posOffset>
                </wp:positionV>
                <wp:extent cx="2427605" cy="309880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金額は空欄のまま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26.15pt;mso-wrap-distance-left:9.05pt;mso-wrap-distance-right:9.05pt;mso-wrap-distance-top:0pt;mso-wrap-distance-bottom:0pt;margin-top:18.3pt;mso-position-vertical-relative:text;margin-left:-42.4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金額は空欄のまま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80645</wp:posOffset>
                </wp:positionV>
                <wp:extent cx="798830" cy="44196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6.35pt;width:62.9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3085</wp:posOffset>
                </wp:positionH>
                <wp:positionV relativeFrom="paragraph">
                  <wp:posOffset>235585</wp:posOffset>
                </wp:positionV>
                <wp:extent cx="793750" cy="264160"/>
                <wp:effectExtent l="0" t="0" r="22225" b="2222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u w:val="single"/>
                              </w:rPr>
                              <w:t>カタカナ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で記入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2.55pt;mso-wrap-distance-left:9.05pt;mso-wrap-distance-right:9.05pt;mso-wrap-distance-top:0pt;mso-wrap-distance-bottom:0pt;margin-top:18.55pt;mso-position-vertical-relative:text;margin-left:-43.5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u w:val="single"/>
                        </w:rPr>
                        <w:t>カタカナ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で記入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37465</wp:posOffset>
                </wp:positionV>
                <wp:extent cx="1195070" cy="2491105"/>
                <wp:effectExtent l="4445" t="254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0" cy="24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.95pt;width:94.05pt;height:19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9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6"/>
        <w:gridCol w:w="3061"/>
        <w:gridCol w:w="436"/>
      </w:tblGrid>
      <w:tr>
        <w:trPr/>
        <w:tc>
          <w:tcPr>
            <w:tcW w:w="136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金額</w:t>
            </w:r>
          </w:p>
        </w:tc>
        <w:tc>
          <w:tcPr>
            <w:tcW w:w="43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30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color w:val="FF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015</wp:posOffset>
                </wp:positionH>
                <wp:positionV relativeFrom="paragraph">
                  <wp:posOffset>42545</wp:posOffset>
                </wp:positionV>
                <wp:extent cx="4062730" cy="1390650"/>
                <wp:effectExtent l="0" t="0" r="22225" b="2222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法人、個人事業主、その他団体で、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u w:val="single"/>
                              </w:rPr>
                              <w:t>押印を省略する場合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u w:val="single"/>
                              </w:rPr>
                              <w:t>必ず記入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してください（個人は記入不要です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発行責任者とは、請求書発行の責任を有する者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（例：営業部長　○○○○、経理部長　○○○○ 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担当者とは、本件に関する事務を担当する者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（例：主任　○○○○、経理担当　○○○○ 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発行責任者及び担当者は同一人物で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111.25pt;mso-wrap-distance-left:9.05pt;mso-wrap-distance-right:9.05pt;mso-wrap-distance-top:0pt;mso-wrap-distance-bottom:0pt;margin-top:3.35pt;mso-position-vertical-relative:text;margin-left:159.4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法人、個人事業主、その他団体で、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u w:val="single"/>
                        </w:rPr>
                        <w:t>押印を省略する場合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u w:val="single"/>
                        </w:rPr>
                        <w:t>必ず記入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してください（個人は記入不要です）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発行責任者とは、請求書発行の責任を有する者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（例：営業部長　○○○○、経理部長　○○○○ 等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担当者とは、本件に関する事務を担当する者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（例：主任　○○○○、経理担当　○○○○ 等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発行責任者及び担当者は同一人物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425"/>
        <w:gridCol w:w="709"/>
        <w:gridCol w:w="1264"/>
        <w:gridCol w:w="437"/>
        <w:gridCol w:w="992"/>
      </w:tblGrid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2"/>
                <w:szCs w:val="22"/>
              </w:rPr>
              <w:t>振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通帳を確認のうえ、申請者と同一名義の口座を指定してください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FF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  <w:szCs w:val="22"/>
              </w:rPr>
              <w:t>○○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  <w:szCs w:val="22"/>
              </w:rPr>
              <w:t>銀行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317500</wp:posOffset>
                      </wp:positionV>
                      <wp:extent cx="2128520" cy="2081530"/>
                      <wp:effectExtent l="0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29040" cy="208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0.95pt;margin-top:25pt;width:167.55pt;height:163.9pt;flip:x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  <w:szCs w:val="22"/>
              </w:rPr>
              <w:t>○○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  <w:szCs w:val="22"/>
              </w:rPr>
              <w:t>支店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98550</wp:posOffset>
                      </wp:positionH>
                      <wp:positionV relativeFrom="paragraph">
                        <wp:posOffset>77470</wp:posOffset>
                      </wp:positionV>
                      <wp:extent cx="553085" cy="2654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6.5pt;margin-top:6.1pt;width:43.5pt;height:20.8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 ・ 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  <w:szCs w:val="22"/>
              </w:rPr>
              <w:t>ＸＸＸＸＸＸＸ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atLeast" w:line="0"/>
              <w:ind w:left="-98" w:right="-101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カタカナ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FF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  <w:szCs w:val="22"/>
              </w:rPr>
              <w:t>カ）○○○○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游ゴシック;Yu Gothic" w:cs="ＭＳ 明朝;MS Mincho"/>
                <w:color w:val="FF0000"/>
                <w:sz w:val="10"/>
                <w:szCs w:val="22"/>
              </w:rPr>
            </w:pPr>
            <w:r>
              <w:rPr>
                <w:rFonts w:eastAsia="游ゴシック;Yu Gothic" w:cs="ＭＳ 明朝;MS Mincho" w:ascii="ＭＳ 明朝;MS Mincho" w:hAnsi="ＭＳ 明朝;MS Mincho"/>
                <w:color w:val="FF0000"/>
                <w:sz w:val="1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行責任者及び担当者</w:t>
            </w:r>
          </w:p>
        </w:tc>
      </w:tr>
      <w:tr>
        <w:trPr>
          <w:trHeight w:val="69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法人、個人事業主、その他団体で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押印を省略する場合は必ず記入</w:t>
            </w:r>
            <w:r>
              <w:rPr>
                <w:rFonts w:ascii="ＭＳ 明朝;MS Mincho" w:hAnsi="ＭＳ 明朝;MS Mincho" w:cs="ＭＳ 明朝;MS Mincho"/>
                <w:sz w:val="22"/>
              </w:rPr>
              <w:t>してください。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発行責任者、担当者には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役職と氏名を記入</w:t>
            </w:r>
            <w:r>
              <w:rPr>
                <w:rFonts w:ascii="ＭＳ 明朝;MS Mincho" w:hAnsi="ＭＳ 明朝;MS Mincho" w:cs="ＭＳ 明朝;MS Mincho"/>
                <w:sz w:val="22"/>
              </w:rPr>
              <w:t>してください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発行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</w:rPr>
              <w:t>○○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</w:rPr>
              <w:t>部長　○○○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</w:rPr>
              <w:t>XXX-XXX-XXXX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41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</w:rPr>
              <w:t>○○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</w:rPr>
              <w:t>担当　○○○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</w:rPr>
              <w:t>XXX-XXX-XXXX</w:t>
            </w:r>
          </w:p>
        </w:tc>
      </w:tr>
      <w:tr>
        <w:trPr>
          <w:trHeight w:val="964" w:hRule="atLeast"/>
          <w:cantSplit w:val="true"/>
        </w:trPr>
        <w:tc>
          <w:tcPr>
            <w:tcW w:w="76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rPr>
                <w:rFonts w:ascii="ＭＳ 明朝;MS Mincho" w:hAnsi="ＭＳ 明朝;MS Mincho" w:eastAsia="游ゴシック;Yu Gothic" w:cs="ＭＳ 明朝;MS Mincho"/>
                <w:color w:val="FF0000"/>
                <w:sz w:val="22"/>
                <w:szCs w:val="22"/>
              </w:rPr>
            </w:pPr>
            <w:r>
              <w:rPr>
                <w:rFonts w:eastAsia="游ゴシック;Yu Gothic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検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1"/>
      </w:rPr>
      <w:t>様式第</w:t>
    </w:r>
    <w:r>
      <w:rPr>
        <w:rFonts w:cs="ＭＳ 明朝;MS Mincho" w:ascii="ＭＳ 明朝;MS Mincho" w:hAnsi="ＭＳ 明朝;MS Mincho"/>
        <w:szCs w:val="21"/>
      </w:rPr>
      <w:t>4</w:t>
    </w:r>
    <w:r>
      <w:rPr>
        <w:rFonts w:ascii="ＭＳ 明朝;MS Mincho" w:hAnsi="ＭＳ 明朝;MS Mincho" w:cs="ＭＳ 明朝;MS Mincho"/>
        <w:szCs w:val="21"/>
      </w:rPr>
      <w:t>号（第</w:t>
    </w:r>
    <w:r>
      <w:rPr>
        <w:rFonts w:cs="ＭＳ 明朝;MS Mincho" w:ascii="ＭＳ 明朝;MS Mincho" w:hAnsi="ＭＳ 明朝;MS Mincho"/>
        <w:szCs w:val="21"/>
      </w:rPr>
      <w:t>7</w:t>
    </w:r>
    <w:r>
      <w:rPr>
        <w:rFonts w:ascii="ＭＳ 明朝;MS Mincho" w:hAnsi="ＭＳ 明朝;MS Mincho" w:cs="ＭＳ 明朝;MS Mincho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01">
    <w:name w:val="┐：0/1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04:00Z</dcterms:created>
  <dc:creator>takasaki</dc:creator>
  <dc:description/>
  <cp:keywords/>
  <dc:language>en-US</dc:language>
  <cp:lastModifiedBy>takasaki</cp:lastModifiedBy>
  <cp:lastPrinted>2025-03-04T11:44:00Z</cp:lastPrinted>
  <dcterms:modified xsi:type="dcterms:W3CDTF">2025-08-06T04:27:00Z</dcterms:modified>
  <cp:revision>5</cp:revision>
  <dc:subject/>
  <dc:title>商業者創業支援事業補助金交付要綱（案）</dc:title>
</cp:coreProperties>
</file>