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農用地証明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　高崎市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か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920"/>
      </w:tblGrid>
      <w:tr>
        <w:trPr/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求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使う人）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所有者との関係　　　本人　・　相続人　・　転用者　・その他（　　　　　　　　　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来庁者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請求者と同じ場合は必要なし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求者との関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目的と証明内容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いずれかに○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相続税提出書類用　　　　→　　農振農用地（青地）証明：土地所有者ごと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〔土地所有者氏名：　　　　　　　　　　　　　　　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09880</wp:posOffset>
                      </wp:positionV>
                      <wp:extent cx="1143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5pt;margin-top:24.4pt;width:8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299720</wp:posOffset>
                      </wp:positionV>
                      <wp:extent cx="2286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4.4pt;margin-top:23.6pt;width:17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転用・除外提出書類用　　→　　農用地区域除外証明：土地または事案ごと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該当地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　その他（具体的に　　　　　　　　　　　　　　　　　　　　　）</w:t>
            </w:r>
          </w:p>
        </w:tc>
      </w:tr>
      <w:tr>
        <w:trPr/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場合　：　評価証明　、　固定資産税通知書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　の場合　：　土地所有者の委任状　、　土地所有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同一世帯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/>
      </w:pPr>
      <w:r>
        <w:rPr/>
        <w:t>上記土地についての農用地証明発行を来庁者に委任します</w:t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ind w:left="3360" w:hanging="0"/>
        <w:rPr/>
      </w:pPr>
      <w:r>
        <w:rPr/>
        <w:t>委任者（土地所有者）：住所</w:t>
      </w:r>
    </w:p>
    <w:p>
      <w:pPr>
        <w:pStyle w:val="Normal"/>
        <w:ind w:left="3360" w:hanging="0"/>
        <w:rPr/>
      </w:pPr>
      <w:r>
        <w:rPr/>
        <w:t>　　　　　　　　　　　氏名　　　　　　　　　　　　　㊞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交付場所</w:t>
      </w:r>
    </w:p>
    <w:p>
      <w:pPr>
        <w:pStyle w:val="Normal"/>
        <w:numPr>
          <w:ilvl w:val="0"/>
          <w:numId w:val="1"/>
        </w:numPr>
        <w:rPr/>
      </w:pPr>
      <w:r>
        <w:rPr/>
        <w:t>の場合　：農林課若しくは各支所担当課</w:t>
      </w:r>
    </w:p>
    <w:p>
      <w:pPr>
        <w:pStyle w:val="Normal"/>
        <w:numPr>
          <w:ilvl w:val="0"/>
          <w:numId w:val="1"/>
        </w:numPr>
        <w:rPr/>
      </w:pPr>
      <w:r>
        <w:rPr/>
        <w:t>の場合　：２０年後期除外からは農林課（吉井地域は２３年度後期除外からは農林課）、それ以前は農林課若しくは土地の所在する支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書発行手数料　</w:t>
      </w:r>
    </w:p>
    <w:p>
      <w:pPr>
        <w:pStyle w:val="Normal"/>
        <w:rPr/>
      </w:pPr>
      <w:r>
        <w:rPr/>
        <w:t>　１件　３００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3:00Z</dcterms:created>
  <dc:creator>takasaki</dc:creator>
  <dc:description/>
  <cp:keywords/>
  <dc:language>en-US</dc:language>
  <cp:lastModifiedBy>高崎市役所</cp:lastModifiedBy>
  <cp:lastPrinted>2010-02-03T11:05:00Z</cp:lastPrinted>
  <dcterms:modified xsi:type="dcterms:W3CDTF">2019-05-09T06:33:00Z</dcterms:modified>
  <cp:revision>6</cp:revision>
  <dc:subject/>
  <dc:title>利用権設定済農用地証明請求書</dc:title>
</cp:coreProperties>
</file>