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62"/>
          <w:kern w:val="0"/>
          <w:sz w:val="28"/>
          <w:szCs w:val="28"/>
        </w:rPr>
        <w:t>後援等事業実施報告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高　崎　市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（団体の場合は団体名及び代表者名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氏　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さきに、高崎市の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　　後援　　　共催　　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　の承認（　　　　　課</w:t>
      </w:r>
      <w:r>
        <w:rPr/>
        <w:t>第　　　　号）を受け実施した事業について、下記のとおり報告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"/>
        <w:gridCol w:w="3623"/>
        <w:gridCol w:w="1440"/>
        <w:gridCol w:w="3623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月　　日から　　　　月　　日までの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時　　　～　　　時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会場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料（　　　　　　円）、無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者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43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成果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概要報告書（共催の場合は、収支決算書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プログラム、ポスター、チラシ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その他関係書類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事業が終了した日から３０日以内に実施報告書を提出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5:00Z</dcterms:created>
  <dc:creator>A011010</dc:creator>
  <dc:description/>
  <cp:keywords/>
  <dc:language>en-US</dc:language>
  <cp:lastModifiedBy>iijima</cp:lastModifiedBy>
  <cp:lastPrinted>2012-05-11T14:40:00Z</cp:lastPrinted>
  <dcterms:modified xsi:type="dcterms:W3CDTF">2019-04-25T06:51:00Z</dcterms:modified>
  <cp:revision>5</cp:revision>
  <dc:subject/>
  <dc:title>後　援　等　申　請　書</dc:title>
</cp:coreProperties>
</file>