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　援　等　取　消　届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7"/>
        <w:gridCol w:w="1358"/>
        <w:gridCol w:w="90"/>
        <w:gridCol w:w="1097"/>
        <w:gridCol w:w="238"/>
        <w:gridCol w:w="520"/>
        <w:gridCol w:w="1134"/>
        <w:gridCol w:w="2882"/>
      </w:tblGrid>
      <w:tr>
        <w:trPr/>
        <w:tc>
          <w:tcPr>
            <w:tcW w:w="4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　高　崎　市　長</w:t>
            </w:r>
          </w:p>
        </w:tc>
        <w:tc>
          <w:tcPr>
            <w:tcW w:w="5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（団体の場合は団体名及び代表者名）</w:t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課第　　　　号）により承認した下記事業について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取り消したいので届け出ます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場見込み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07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消し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取り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高崎市長　　富　岡　賢　治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後援等を取り消したことにより主催者が受ける損害については、主催者の負担と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A011010</dc:creator>
  <dc:description/>
  <cp:keywords/>
  <dc:language>en-US</dc:language>
  <cp:lastModifiedBy>iijima</cp:lastModifiedBy>
  <cp:lastPrinted>2012-05-21T19:38:00Z</cp:lastPrinted>
  <dcterms:modified xsi:type="dcterms:W3CDTF">2019-04-25T06:53:00Z</dcterms:modified>
  <cp:revision>11</cp:revision>
  <dc:subject/>
  <dc:title>後　援　等　申　請　書</dc:title>
</cp:coreProperties>
</file>