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>
          <w:b/>
          <w:b/>
          <w:sz w:val="36"/>
        </w:rPr>
      </w:pPr>
      <w:r>
        <w:rPr>
          <w:b/>
          <w:sz w:val="36"/>
        </w:rPr>
        <w:t>（あて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emboss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/>
                            <w:emboss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3147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ge">
                  <wp:posOffset>4022090</wp:posOffset>
                </wp:positionV>
                <wp:extent cx="2962275" cy="34544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65pt;margin-top:316.7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年　　月　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請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emboss/>
                <w:w w:val="90"/>
                <w:sz w:val="21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emboss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pacing w:val="-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emboss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340741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4074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268.2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emboss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高校生等通学支援事業補助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6375</wp:posOffset>
                      </wp:positionV>
                      <wp:extent cx="318135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25pt" to="24.25pt,16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247650</wp:posOffset>
                      </wp:positionV>
                      <wp:extent cx="17970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9.5pt" to="241.55pt,19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emboss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/>
            </w:pPr>
            <w:r>
              <w:rPr/>
              <w:t>市処理欄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1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8:00Z</dcterms:created>
  <dc:creator>takasaki</dc:creator>
  <dc:description/>
  <cp:keywords/>
  <dc:language>en-US</dc:language>
  <cp:lastModifiedBy>takasaki</cp:lastModifiedBy>
  <cp:lastPrinted>2006-03-29T11:27:00Z</cp:lastPrinted>
  <dcterms:modified xsi:type="dcterms:W3CDTF">2022-05-09T05:50:00Z</dcterms:modified>
  <cp:revision>6</cp:revision>
  <dc:subject/>
  <dc:title> </dc:title>
</cp:coreProperties>
</file>