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後　援　等　申　請　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134"/>
        <w:gridCol w:w="993"/>
        <w:gridCol w:w="992"/>
        <w:gridCol w:w="425"/>
        <w:gridCol w:w="567"/>
        <w:gridCol w:w="425"/>
        <w:gridCol w:w="3402"/>
      </w:tblGrid>
      <w:tr>
        <w:trPr/>
        <w:tc>
          <w:tcPr>
            <w:tcW w:w="42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高 崎 市 議 会 議 長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2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Cs w:val="21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2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78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下記事業について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後援　・　共催　・　議長賞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申請します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9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9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  <w:p>
            <w:pPr>
              <w:pStyle w:val="Normal"/>
              <w:spacing w:lineRule="exact" w:line="240"/>
              <w:ind w:right="-111" w:hanging="9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期日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9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11" w:hanging="1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場見込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等を申請する理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長賞の場合はその種類　　賞状（　　　枚）　　その他（　　　　　　　　　）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計画書（共催の場合、収支予算書を含む）、実施要領、募集要項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規約（初めての場合）、その他</w:t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事業について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後援　・　共催　・　議長賞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承認（不承認）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高崎市議会議長　　　　　　　　　　　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不承認の理由</w:t>
            </w:r>
          </w:p>
        </w:tc>
      </w:tr>
      <w:tr>
        <w:trPr>
          <w:trHeight w:val="9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の条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事業が終了した日から３０日以内に実施報告書を提出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　事業の実施については、主催者が責任を負うものとします。安全対策の徹底を図っ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　事業の経費は、全て申請者負担としま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　申請後、事業計画を変更する場合には、許可書の写しに変更部分を朱書きして、ただちに届け出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　その他（　　　　　　　　　　　　　　　　　　　　　）</w:t>
            </w:r>
          </w:p>
        </w:tc>
      </w:tr>
      <w:tr>
        <w:trPr>
          <w:trHeight w:val="77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◎申請書は、正副２通（コピー可）を作成し、開催日の３０日前まで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3:00Z</dcterms:created>
  <dc:creator>takasaki</dc:creator>
  <dc:description/>
  <cp:keywords/>
  <dc:language>en-US</dc:language>
  <cp:lastModifiedBy>takasaki</cp:lastModifiedBy>
  <cp:lastPrinted>2021-02-25T16:37:00Z</cp:lastPrinted>
  <dcterms:modified xsi:type="dcterms:W3CDTF">2021-03-03T23:44:00Z</dcterms:modified>
  <cp:revision>3</cp:revision>
  <dc:subject/>
  <dc:title>交際費の公開に向けての検討事項</dc:title>
</cp:coreProperties>
</file>