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1028700</wp:posOffset>
                </wp:positionV>
                <wp:extent cx="558800" cy="575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51720"/>
                          <a:chOff x="0" y="0"/>
                          <a:chExt cx="558720" cy="5751720"/>
                        </a:xfrm>
                      </wpg:grpSpPr>
                      <wps:wsp>
                        <wps:cNvSpPr txBox="1"/>
                        <wps:spPr>
                          <a:xfrm>
                            <a:off x="0" y="383040"/>
                            <a:ext cx="558720" cy="53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１ 金額は訂正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２ 金額の前に￥の字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2793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817920"/>
                            <a:ext cx="114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81pt;width:44pt;height:452.95pt" coordorigin="-220,1620" coordsize="880,9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0;top:2223;width:879;height:84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１ 金額は訂正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２ 金額の前に￥の字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0;width:43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;top:2908;width:180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0</wp:posOffset>
                </wp:positionH>
                <wp:positionV relativeFrom="paragraph">
                  <wp:posOffset>1632585</wp:posOffset>
                </wp:positionV>
                <wp:extent cx="1439545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8440"/>
                          <a:chOff x="0" y="0"/>
                          <a:chExt cx="14396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28.55pt;width:113.4pt;height:16.4pt" coordorigin="1670,2571" coordsize="2268,328">
                <v:shape id="shape_0" stroked="t" o:allowincell="f" style="position:absolute;left:167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196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251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83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12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413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704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541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</w:rPr>
        <w:t>請　　求　　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1371600</wp:posOffset>
                </wp:positionV>
                <wp:extent cx="238379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金額の支払いを請求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108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金額の支払いを請求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840"/>
          <w:tab w:val="right" w:pos="3600" w:leader="none"/>
        </w:tabs>
        <w:rPr/>
      </w:pPr>
      <w:r>
        <w:rPr>
          <w:b/>
          <w:sz w:val="36"/>
        </w:rPr>
        <w:t>（あて先）高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崎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長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　</w:t>
      </w:r>
      <w:r>
        <w:rPr>
          <w:rFonts w:cs="Century" w:eastAsia="Century"/>
          <w:b/>
          <w:sz w:val="36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2055</wp:posOffset>
                </wp:positionH>
                <wp:positionV relativeFrom="page">
                  <wp:posOffset>1987550</wp:posOffset>
                </wp:positionV>
                <wp:extent cx="575310" cy="38481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384840"/>
                          <a:chOff x="0" y="0"/>
                          <a:chExt cx="57528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80" cy="384840"/>
                          </a:xfrm>
                          <a:prstGeom prst="roundRect">
                            <a:avLst>
                              <a:gd name="adj" fmla="val 1663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584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56.5pt;width:45.3pt;height:30.3pt" coordorigin="1893,3130" coordsize="906,606">
                <v:roundrect id="shape_0" fillcolor="#ccffff" stroked="f" o:allowincell="f" style="position:absolute;left:1893;top:3130;width:891;height:605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532;top:313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553;top:358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ge">
                  <wp:posOffset>1983740</wp:posOffset>
                </wp:positionV>
                <wp:extent cx="4163060" cy="3708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370800"/>
                          <a:chOff x="0" y="0"/>
                          <a:chExt cx="416304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3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000"/>
                            <a:ext cx="4073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emboss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金 額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億</w:t>
                                <w:t>千</w:t>
                                <w:t>百</w:t>
                                <w:t>十</w:t>
                                <w:t>万</w:t>
                                <w:t>千</w:t>
                                <w:t>百</w:t>
                                <w:t>十</w:t>
                                <w:t>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56.2pt;width:327.8pt;height:29.2pt" coordorigin="1903,3124" coordsize="6556,584">
                <v:roundrect id="shape_0" stroked="t" o:allowincell="f" style="position:absolute;left:1903;top:3124;width:6555;height:583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roundrect>
                <v:shape id="shape_0" stroked="f" o:allowincell="f" style="position:absolute;left:1933;top:3138;width:6413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emboss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金 額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億</w:t>
                          <w:t>千</w:t>
                          <w:t>百</w:t>
                          <w:t>十</w:t>
                          <w:t>万</w:t>
                          <w:t>千</w:t>
                          <w:t>百</w:t>
                          <w:t>十</w:t>
                          <w:t>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0</wp:posOffset>
                </wp:positionH>
                <wp:positionV relativeFrom="paragraph">
                  <wp:posOffset>44450</wp:posOffset>
                </wp:positionV>
                <wp:extent cx="238379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預金通帳を確認のうえ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3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預金通帳を確認のうえ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134620</wp:posOffset>
                </wp:positionV>
                <wp:extent cx="3420110" cy="1440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43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firstLine="280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13.4pt;mso-wrap-distance-left:9.05pt;mso-wrap-distance-right:9.05pt;mso-wrap-distance-top:0pt;mso-wrap-distance-bottom:0pt;margin-top:10.6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43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20" w:firstLine="2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ge">
                  <wp:posOffset>2689860</wp:posOffset>
                </wp:positionV>
                <wp:extent cx="2178050" cy="2813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81160"/>
                          <a:chOff x="0" y="0"/>
                          <a:chExt cx="2178000" cy="281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58920" cy="281160"/>
                          </a:xfrm>
                          <a:prstGeom prst="roundRect">
                            <a:avLst>
                              <a:gd name="adj" fmla="val 31926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00520" cy="145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0680"/>
                            <a:ext cx="213840" cy="14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211.8pt;width:171.5pt;height:22.15pt" coordorigin="6916,4236" coordsize="3430,443">
                <v:roundrect id="shape_0" fillcolor="#ccffff" stroked="f" o:allowincell="f" style="position:absolute;left:6931;top:4236;width:3399;height:442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6916;top:4444;width:315;height:228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0009;top:4442;width:336;height:2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4995</wp:posOffset>
                </wp:positionH>
                <wp:positionV relativeFrom="page">
                  <wp:posOffset>2685415</wp:posOffset>
                </wp:positionV>
                <wp:extent cx="2163445" cy="17081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708200"/>
                        </a:xfrm>
                        <a:prstGeom prst="roundRect">
                          <a:avLst>
                            <a:gd name="adj" fmla="val 4134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85pt;margin-top:211.45pt;width:170.3pt;height:134.45pt;mso-wrap-style:none;v-text-anchor:middle;mso-position-vertical-relative:pag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6900</wp:posOffset>
                </wp:positionH>
                <wp:positionV relativeFrom="page">
                  <wp:posOffset>2701290</wp:posOffset>
                </wp:positionV>
                <wp:extent cx="2213610" cy="168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0"/>
                              <w:gridCol w:w="2342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emboss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emboss/>
                                      <w:spacing w:val="-10"/>
                                      <w:sz w:val="22"/>
                                    </w:rPr>
                                    <w:t>振　　込　　み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0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66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カタカナで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3pt;mso-wrap-distance-left:9.05pt;mso-wrap-distance-right:9.05pt;mso-wrap-distance-top:0pt;mso-wrap-distance-bottom:0pt;margin-top:212.7pt;mso-position-vertical-relative:page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0"/>
                        <w:gridCol w:w="2342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emboss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emboss/>
                                <w:spacing w:val="-10"/>
                                <w:sz w:val="22"/>
                              </w:rPr>
                              <w:t>振　　込　　み　　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0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カタカナで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3810</wp:posOffset>
                </wp:positionH>
                <wp:positionV relativeFrom="paragraph">
                  <wp:posOffset>73025</wp:posOffset>
                </wp:positionV>
                <wp:extent cx="511175" cy="5105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10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0.3pt;margin-top:5.75pt;width:40.2pt;height:40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184785" cy="4083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08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0.65pt;margin-top:5.75pt;width:14.5pt;height:32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6900</wp:posOffset>
                </wp:positionH>
                <wp:positionV relativeFrom="page">
                  <wp:posOffset>3493770</wp:posOffset>
                </wp:positionV>
                <wp:extent cx="177800" cy="1778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pt;margin-top:275.1pt;width:13.95pt;height:13.95pt;mso-wrap-style:none;v-text-anchor:middle;mso-position-vertical-relative:pag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ge">
                  <wp:posOffset>4021455</wp:posOffset>
                </wp:positionV>
                <wp:extent cx="716915" cy="3549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54960"/>
                          <a:chOff x="0" y="0"/>
                          <a:chExt cx="716760" cy="354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1676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100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16.65pt;width:56.45pt;height:28pt" coordorigin="1323,6333" coordsize="1129,560">
                <v:roundrect id="shape_0" fillcolor="#ccffff" stroked="f" o:allowincell="f" style="position:absolute;left:1323;top:6335;width:1128;height:55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242;top:6333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224;top:6744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040</wp:posOffset>
                </wp:positionH>
                <wp:positionV relativeFrom="page">
                  <wp:posOffset>4031615</wp:posOffset>
                </wp:positionV>
                <wp:extent cx="2962275" cy="34544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5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5.2pt;margin-top:317.45pt;width:233.2pt;height:27.15pt;mso-wrap-style:none;v-text-anchor:middle;mso-position-vertical-relative:page" type="_x0000_t176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040</wp:posOffset>
                </wp:positionH>
                <wp:positionV relativeFrom="page">
                  <wp:posOffset>4012565</wp:posOffset>
                </wp:positionV>
                <wp:extent cx="3020060" cy="3778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2"/>
                              <w:gridCol w:w="3546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emboss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―　　　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.75pt;mso-wrap-distance-left:9.05pt;mso-wrap-distance-right:9.05pt;mso-wrap-distance-top:0pt;mso-wrap-distance-bottom:0pt;margin-top:315.95pt;mso-position-vertical-relative:page;margin-left:6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2"/>
                        <w:gridCol w:w="3546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emboss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―　　　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4175</wp:posOffset>
                </wp:positionH>
                <wp:positionV relativeFrom="paragraph">
                  <wp:posOffset>53340</wp:posOffset>
                </wp:positionV>
                <wp:extent cx="198755" cy="1504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4.2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tbl>
      <w:tblPr>
        <w:tblW w:w="932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1"/>
        <w:gridCol w:w="993"/>
        <w:gridCol w:w="567"/>
        <w:gridCol w:w="1701"/>
        <w:gridCol w:w="567"/>
        <w:gridCol w:w="992"/>
        <w:gridCol w:w="1528"/>
      </w:tblGrid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8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540</wp:posOffset>
                      </wp:positionV>
                      <wp:extent cx="641985" cy="3175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389pt;margin-top:0.2pt;width:50.5pt;height:24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2540</wp:posOffset>
                      </wp:positionV>
                      <wp:extent cx="647700" cy="32194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7pt;margin-top:0.2pt;width:50.95pt;height:25.3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-2540</wp:posOffset>
                      </wp:positionV>
                      <wp:extent cx="4034155" cy="313690"/>
                      <wp:effectExtent l="6985" t="6350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4160" cy="313560"/>
                              </a:xfrm>
                              <a:prstGeom prst="roundRect">
                                <a:avLst>
                                  <a:gd name="adj" fmla="val 1403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7pt;margin-top:-0.2pt;width:317.6pt;height:24.6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750050</wp:posOffset>
                      </wp:positionH>
                      <wp:positionV relativeFrom="paragraph">
                        <wp:posOffset>308610</wp:posOffset>
                      </wp:positionV>
                      <wp:extent cx="106680" cy="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pt,24.3pt" to="539.85pt,2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請求日</w:t>
            </w:r>
          </w:p>
        </w:tc>
        <w:tc>
          <w:tcPr>
            <w:tcW w:w="2835" w:type="dxa"/>
            <w:gridSpan w:val="3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令和　年　月　日</w:t>
            </w:r>
          </w:p>
        </w:tc>
        <w:tc>
          <w:tcPr>
            <w:tcW w:w="99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請求</w:t>
            </w:r>
            <w:r>
              <w:rPr>
                <w:rFonts w:eastAsia="ＭＳ ゴシック;MS Gothic" w:ascii="ＭＳ ゴシック;MS Gothic" w:hAnsi="ＭＳ ゴシック;MS Gothic"/>
                <w:b/>
                <w:emboss/>
                <w:w w:val="90"/>
                <w:sz w:val="21"/>
              </w:rPr>
              <w:t>NO</w:t>
            </w:r>
            <w:r>
              <w:rPr>
                <w:rFonts w:eastAsia="ＭＳ ゴシック;MS Gothic" w:ascii="ＭＳ ゴシック;MS Gothic" w:hAnsi="ＭＳ ゴシック;MS Gothic"/>
                <w:b/>
                <w:emboss/>
                <w:w w:val="80"/>
                <w:sz w:val="21"/>
              </w:rPr>
              <w:t>.</w:t>
            </w:r>
          </w:p>
        </w:tc>
        <w:tc>
          <w:tcPr>
            <w:tcW w:w="152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emboss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emboss/>
                <w:spacing w:val="-2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540</wp:posOffset>
                      </wp:positionV>
                      <wp:extent cx="5930900" cy="30670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f" o:allowincell="f" style="position:absolute;margin-left:48pt;margin-top:0.2pt;width:466.95pt;height:24.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-1270</wp:posOffset>
                      </wp:positionV>
                      <wp:extent cx="5930900" cy="3407410"/>
                      <wp:effectExtent l="6350" t="6350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407400"/>
                              </a:xfrm>
                              <a:prstGeom prst="roundRect">
                                <a:avLst>
                                  <a:gd name="adj" fmla="val 1023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8pt;margin-top:-0.1pt;width:466.95pt;height:268.2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-635</wp:posOffset>
                      </wp:positionV>
                      <wp:extent cx="130175" cy="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25pt,-0.05pt" to="540.45pt,-0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  <w:b/>
                <w:emboss/>
                <w:sz w:val="21"/>
              </w:rPr>
              <w:t>NO</w:t>
            </w:r>
          </w:p>
        </w:tc>
        <w:tc>
          <w:tcPr>
            <w:tcW w:w="25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品名または名称・規格</w:t>
            </w:r>
          </w:p>
        </w:tc>
        <w:tc>
          <w:tcPr>
            <w:tcW w:w="156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数　　量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単　　価</w:t>
            </w:r>
          </w:p>
        </w:tc>
        <w:tc>
          <w:tcPr>
            <w:tcW w:w="1559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金　　額</w:t>
            </w:r>
          </w:p>
        </w:tc>
        <w:tc>
          <w:tcPr>
            <w:tcW w:w="1528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納入年月日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emboss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206375</wp:posOffset>
                      </wp:positionV>
                      <wp:extent cx="318135" cy="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6.25pt" to="24.25pt,16.2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88615</wp:posOffset>
                      </wp:positionH>
                      <wp:positionV relativeFrom="paragraph">
                        <wp:posOffset>247650</wp:posOffset>
                      </wp:positionV>
                      <wp:extent cx="179705" cy="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45pt,19.5pt" to="241.55pt,19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50</wp:posOffset>
                      </wp:positionV>
                      <wp:extent cx="2070100" cy="2921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8pt;margin-top:0.5pt;width:162.95pt;height:22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540</wp:posOffset>
                      </wp:positionV>
                      <wp:extent cx="3068320" cy="292735"/>
                      <wp:effectExtent l="6985" t="6985" r="698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292680"/>
                              </a:xfrm>
                              <a:prstGeom prst="roundRect">
                                <a:avLst>
                                  <a:gd name="adj" fmla="val 1323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8pt;margin-top:-0.2pt;width:241.55pt;height:23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6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合　　　　計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emboss/>
                <w:sz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</w:tr>
    </w:tbl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713605</wp:posOffset>
                </wp:positionH>
                <wp:positionV relativeFrom="paragraph">
                  <wp:posOffset>4229100</wp:posOffset>
                </wp:positionV>
                <wp:extent cx="113665" cy="11366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15pt;margin-top:333pt;width:8.9pt;height:8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3580</wp:posOffset>
                </wp:positionH>
                <wp:positionV relativeFrom="paragraph">
                  <wp:posOffset>3905250</wp:posOffset>
                </wp:positionV>
                <wp:extent cx="2520315" cy="442595"/>
                <wp:effectExtent l="10160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pt;margin-top:307.5pt;width:198.4pt;height:34.8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2570</wp:posOffset>
                </wp:positionH>
                <wp:positionV relativeFrom="paragraph">
                  <wp:posOffset>106680</wp:posOffset>
                </wp:positionV>
                <wp:extent cx="220345" cy="1073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45pt;mso-wrap-distance-left:9.05pt;mso-wrap-distance-right:9.05pt;mso-wrap-distance-top:0pt;mso-wrap-distance-bottom:0pt;margin-top:8.4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4985</wp:posOffset>
                </wp:positionH>
                <wp:positionV relativeFrom="paragraph">
                  <wp:posOffset>79375</wp:posOffset>
                </wp:positionV>
                <wp:extent cx="198755" cy="1073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2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8"/>
        <w:gridCol w:w="157"/>
        <w:gridCol w:w="360"/>
        <w:gridCol w:w="883"/>
      </w:tblGrid>
      <w:tr>
        <w:trPr>
          <w:trHeight w:val="475" w:hRule="atLeast"/>
          <w:cantSplit w:val="true"/>
        </w:trPr>
        <w:tc>
          <w:tcPr>
            <w:tcW w:w="817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rPr/>
            </w:pPr>
            <w:r>
              <w:rPr/>
              <w:t>市処理欄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7" w:type="dxa"/>
            <w:tcBorders>
              <w:lef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817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検　収</w:t>
            </w:r>
          </w:p>
        </w:tc>
        <w:tc>
          <w:tcPr>
            <w:tcW w:w="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41085</wp:posOffset>
                </wp:positionH>
                <wp:positionV relativeFrom="paragraph">
                  <wp:posOffset>212725</wp:posOffset>
                </wp:positionV>
                <wp:extent cx="609600" cy="91440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666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f" o:allowincell="f" style="position:absolute;margin-left:483.55pt;margin-top:16.75pt;width:47.95pt;height:71.95pt;mso-wrap-style:none;v-text-anchor:middle" type="_x0000_t7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95695</wp:posOffset>
                </wp:positionH>
                <wp:positionV relativeFrom="paragraph">
                  <wp:posOffset>115570</wp:posOffset>
                </wp:positionV>
                <wp:extent cx="609600" cy="914400"/>
                <wp:effectExtent l="0" t="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666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7.85pt;margin-top:9.1pt;width:47.95pt;height:71.95pt;mso-wrap-style:none;v-text-anchor:middle" type="_x0000_t7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340" w:gutter="0" w:header="0" w:top="147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FF"/>
      <w:kern w:val="2"/>
      <w:sz w:val="24"/>
      <w:szCs w:val="24"/>
    </w:rPr>
  </w:style>
  <w:style w:type="character" w:styleId="Style16">
    <w:name w:val="フッター (文字)"/>
    <w:qFormat/>
    <w:rPr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05:00Z</dcterms:created>
  <dc:creator>KT-03-YUKO</dc:creator>
  <dc:description/>
  <cp:keywords/>
  <dc:language>en-US</dc:language>
  <cp:lastModifiedBy>takasaki</cp:lastModifiedBy>
  <cp:lastPrinted>2017-04-14T09:33:00Z</cp:lastPrinted>
  <dcterms:modified xsi:type="dcterms:W3CDTF">2020-06-25T05:56:00Z</dcterms:modified>
  <cp:revision>3</cp:revision>
  <dc:subject/>
  <dc:title> </dc:title>
</cp:coreProperties>
</file>