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center" w:pos="4819" w:leader="none"/>
        </w:tabs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号（第７条関係）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</w:p>
    <w:p>
      <w:pPr>
        <w:pStyle w:val="Style17"/>
        <w:tabs>
          <w:tab w:val="clear" w:pos="720"/>
          <w:tab w:val="center" w:pos="4819" w:leader="none"/>
        </w:tabs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あて先）高崎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firstLine="418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所在地　</w:t>
      </w:r>
    </w:p>
    <w:p>
      <w:pPr>
        <w:pStyle w:val="Style17"/>
        <w:ind w:firstLine="3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</w:t>
      </w:r>
    </w:p>
    <w:p>
      <w:pPr>
        <w:pStyle w:val="Style17"/>
        <w:ind w:firstLine="418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代表者　　　　　　　　　　　　　 　　</w:t>
      </w:r>
    </w:p>
    <w:p>
      <w:pPr>
        <w:pStyle w:val="Style17"/>
        <w:ind w:firstLine="41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電　話　</w:t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高崎市中小企業等</w:t>
      </w:r>
      <w:r>
        <w:rPr>
          <w:rFonts w:ascii="ＭＳ 明朝;MS Mincho" w:hAnsi="ＭＳ 明朝;MS Mincho" w:cs="ＭＳ明朝;Arial Unicode MS"/>
          <w:sz w:val="22"/>
          <w:szCs w:val="22"/>
        </w:rPr>
        <w:t>機械設備導入支援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助成金交付申請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助成金の交付を受けたいので高崎市中小企業等</w:t>
      </w:r>
      <w:r>
        <w:rPr>
          <w:rFonts w:ascii="ＭＳ 明朝;MS Mincho" w:hAnsi="ＭＳ 明朝;MS Mincho" w:cs="ＭＳ明朝;Arial Unicode MS"/>
          <w:sz w:val="22"/>
          <w:szCs w:val="22"/>
        </w:rPr>
        <w:t>機械設備導入支援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助成金交付要綱第７条の規定により、下記のとおり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１　助成金交付申請額　　　　　　　　　　　　　　　　　　円      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２  添付書類  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新規申請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１）助成金交付申請内訳書（様式第２号）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２）企業概要説明書（様式第３号）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３）導入機械設備の状況が分かる写真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４）リース契約書の写し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５）リース開始日のわかる書類（物件受取証、物件受領証、納品書等）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６）納税証明書（市税等に滞納額がない証明）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７）前各号に掲げるもののほか、市長が必要と認めた書類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２年目以降申請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１）助成金交付申請内訳書（様式第２－２号）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２）納税証明書（市税等に滞納額がない証明）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３）前各号に掲げるもののほか、市長が必要と認めた書類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788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992"/>
        <w:gridCol w:w="2357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1:00Z</dcterms:created>
  <dc:creator>2000</dc:creator>
  <dc:description/>
  <cp:keywords/>
  <dc:language>en-US</dc:language>
  <cp:lastModifiedBy>Y3791</cp:lastModifiedBy>
  <cp:lastPrinted>2023-03-27T09:18:00Z</cp:lastPrinted>
  <dcterms:modified xsi:type="dcterms:W3CDTF">2023-03-27T00:18:00Z</dcterms:modified>
  <cp:revision>3</cp:revision>
  <dc:subject/>
  <dc:title>様式第１号</dc:title>
</cp:coreProperties>
</file>