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6446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-637540</wp:posOffset>
                </wp:positionV>
                <wp:extent cx="1060450" cy="4533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7.45pt;mso-wrap-distance-left:9.05pt;mso-wrap-distance-right:9.05pt;mso-wrap-distance-top:0pt;mso-wrap-distance-bottom:0pt;margin-top:-50.2pt;mso-position-vertical-relative:text;margin-left:41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 　〒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53340</wp:posOffset>
                </wp:positionV>
                <wp:extent cx="2427605" cy="3098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日付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4.2pt;mso-position-vertical-relative:text;margin-left:-0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日付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firstLine="4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高崎市○○町ＸＸＸ番地ＸＸ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4605</wp:posOffset>
                </wp:positionV>
                <wp:extent cx="2691130" cy="43370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法人は、法人名の他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役職名・代表者氏名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5.9pt;mso-wrap-distance-left:9.05pt;mso-wrap-distance-right:9.05pt;mso-wrap-distance-top:0pt;mso-wrap-distance-bottom:0pt;margin-top:1.15pt;mso-position-vertical-relative:text;margin-left:30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法人は、法人名の他に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役職名・代表者氏名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96520</wp:posOffset>
                </wp:positionV>
                <wp:extent cx="6667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株式会社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役職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代表取締役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24460</wp:posOffset>
                </wp:positionV>
                <wp:extent cx="411480" cy="3822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pt;margin-top:9.8pt;width:32.35pt;height:3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○○○○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ragraph">
                  <wp:posOffset>156845</wp:posOffset>
                </wp:positionV>
                <wp:extent cx="248285" cy="622935"/>
                <wp:effectExtent l="762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2.35pt;width:19.5pt;height:4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中小企業等機械設備導入支援助成金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等機械設備導入支援助成金交付要綱第９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3901440" cy="62103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省略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発行責任者及び担当者の記入が必要です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法人は、代表者印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※角印（社印）、銀行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0.65pt;mso-wrap-distance-left:9.05pt;mso-wrap-distance-right:9.05pt;mso-wrap-distance-top:0pt;mso-wrap-distance-bottom:0pt;margin-top:11.45pt;mso-position-vertical-relative:text;margin-left:172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省略可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</w:rPr>
                        <w:t>発行責任者及び担当者の記入が必要です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法人は、代表者印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押印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※角印（社印）、銀行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085</wp:posOffset>
                </wp:positionH>
                <wp:positionV relativeFrom="paragraph">
                  <wp:posOffset>235585</wp:posOffset>
                </wp:positionV>
                <wp:extent cx="793750" cy="26416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カタカナ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で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55pt;mso-wrap-distance-left:9.05pt;mso-wrap-distance-right:9.05pt;mso-wrap-distance-top:0pt;mso-wrap-distance-bottom:0pt;margin-top:18.55pt;mso-position-vertical-relative:text;margin-left:-43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カタカナ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で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184785</wp:posOffset>
                </wp:positionV>
                <wp:extent cx="705485" cy="219710"/>
                <wp:effectExtent l="32385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219600"/>
                          <a:chOff x="0" y="0"/>
                          <a:chExt cx="705600" cy="2196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0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4.55pt;width:55.55pt;height:17.3pt" coordorigin="4702,291" coordsize="1111,346">
                <v:shape id="shape_0" stroked="t" o:allowincell="f" style="position:absolute;left:4702;top:291;width:110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0;top:291;width:1;height:3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2427605" cy="30988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金額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2.55pt;mso-position-vertical-relative:text;margin-left:289.8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金額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195070" cy="2491105"/>
                <wp:effectExtent l="4445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24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95pt;width:94.05pt;height:19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42545</wp:posOffset>
                </wp:positionV>
                <wp:extent cx="4062730" cy="139065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法人、個人事業主、その他団体で、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を省略す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必ず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（個人は記入不要です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とは、請求書発行の責任を有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営業部長　○○○○、経理部長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担当者とは、本件に関する事務を担当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主任　○○○○、経理担当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及び担当者は同一人物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111.25pt;mso-wrap-distance-left:9.05pt;mso-wrap-distance-right:9.05pt;mso-wrap-distance-top:0pt;mso-wrap-distance-bottom:0pt;margin-top:3.35pt;mso-position-vertical-relative:text;margin-left:159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法人、個人事業主、その他団体で、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を省略する場合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必ず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（個人は記入不要です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とは、請求書発行の責任を有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営業部長　○○○○、経理部長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担当者とは、本件に関する事務を担当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主任　○○○○、経理担当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及び担当者は同一人物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851"/>
        <w:gridCol w:w="708"/>
        <w:gridCol w:w="839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銀行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17500</wp:posOffset>
                      </wp:positionV>
                      <wp:extent cx="2128520" cy="208153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9040" cy="208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95pt;margin-top:25pt;width:167.55pt;height:163.9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77470</wp:posOffset>
                      </wp:positionV>
                      <wp:extent cx="553085" cy="265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5pt;margin-top:6.1pt;width:43.5pt;height:20.8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ＸＸＸＸＸＸＸ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カ）○○○○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10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ind w:firstLine="48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部長　　　　○○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spacing w:lineRule="exact" w:line="320"/>
              <w:ind w:firstLine="48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担当　　　　○○○○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22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６号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4:00Z</dcterms:created>
  <dc:creator>takasaki</dc:creator>
  <dc:description/>
  <cp:keywords/>
  <dc:language>en-US</dc:language>
  <cp:lastModifiedBy>takasaki</cp:lastModifiedBy>
  <cp:lastPrinted>2023-11-13T15:16:00Z</cp:lastPrinted>
  <dcterms:modified xsi:type="dcterms:W3CDTF">2023-11-13T06:20:00Z</dcterms:modified>
  <cp:revision>6</cp:revision>
  <dc:subject/>
  <dc:title>商業者創業支援事業補助金交付要綱（案）</dc:title>
</cp:coreProperties>
</file>