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１号（第７条第１項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あて先）高崎市長　　　　　　　　　　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 住　所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氏　名</w:t>
      </w:r>
    </w:p>
    <w:p>
      <w:pPr>
        <w:pStyle w:val="Normal"/>
        <w:ind w:firstLine="4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高崎市民間建築物アスベスト含有調査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400"/>
        <w:rPr/>
      </w:pPr>
      <w:r>
        <w:rPr>
          <w:rFonts w:cs="ＭＳ 明朝;MS Mincho"/>
        </w:rPr>
        <w:t>標記事業について補助金の交付を受けたいので、高崎市民間建築物アスベスト含有調査事業補助金交付要綱第７条第１項の規定により、関係図書類を添えて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申請建築物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２）名　称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補助事業の目的及び内容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補助事業の完了予定期日　　　　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年　　　月　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交付申請額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円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交付申請額の算出方法等（別紙のとおり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dstrike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dstrike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　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交付申請額の算出方法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935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  業  費（Ａ） （注１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基本額（Ｂ）＝（Ａ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／１０　（注２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限度額（Ｃ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０，０００円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申請額（Ｄ）＝（Ｂ）又は（Ｃ）のいずれか少ない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費（Ａ）は、含有調査に要する費用（消費税を除く）の額を記載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補助基本額（Ｂ）は、千円未満を切捨てた金額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dstrike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調査建築物の概要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75"/>
        <w:gridCol w:w="530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名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崎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用途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造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造　　　階建て（地上　　階・地下　　階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規模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べ面積　　　　　　㎡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年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・平成　　年　　月</w:t>
            </w:r>
          </w:p>
        </w:tc>
      </w:tr>
      <w:tr>
        <w:trPr>
          <w:trHeight w:val="2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計図書の有無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（建築確認　　　　　年　　月　　日　第　　　　号）　□無</w:t>
            </w:r>
          </w:p>
        </w:tc>
      </w:tr>
      <w:tr>
        <w:trPr>
          <w:trHeight w:val="27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析調査箇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室名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　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柱・梁・壁・天井・その他（　　　　　　　　　）</w:t>
            </w:r>
          </w:p>
        </w:tc>
      </w:tr>
      <w:tr>
        <w:trPr>
          <w:trHeight w:val="25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吹付け面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概ね　　　　　　㎡</w:t>
            </w:r>
          </w:p>
        </w:tc>
      </w:tr>
      <w:tr>
        <w:trPr>
          <w:trHeight w:val="2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調査箇所の状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析調査機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予定・見込み）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機 関 名：</w:t>
            </w:r>
          </w:p>
        </w:tc>
      </w:tr>
      <w:tr>
        <w:trPr>
          <w:trHeight w:val="35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 在 地：</w:t>
            </w:r>
          </w:p>
        </w:tc>
      </w:tr>
      <w:tr>
        <w:trPr>
          <w:trHeight w:val="3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：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析調査の方法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ＪＩＳ Ａ １４８１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添付資料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建築物の登記事項証明書又は所有者を確認できる書類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補助対象建築物の所有者全員の合意があることを証する書類（区分所有法第３条に規定する団体からの申請を除き、補助対象建築物が共有物である場合に限る。）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区分所有者の集会等において、当該事業を実施する決議がなされたことを証する書類（区分所有法第３条に規定する団体からの申請に限る。）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位置図、配置図及び調査箇所を確認できる平面図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設計図書等がある場合は、調査箇所の仕様を確認できる書類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建物の全景及び調査箇所の状況を確認できる写真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分析調査機関の調査仕様書及び見積書の写し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第５条第１号に規定する機関であることを証する書類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委任状（代理者が申請する場合に限る。）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（</w:t>
      </w:r>
      <w:r>
        <w:rPr>
          <w:rFonts w:eastAsia="ＭＳ 明朝;MS Mincho"/>
          <w:sz w:val="22"/>
          <w:szCs w:val="22"/>
        </w:rPr>
        <w:t>10</w:t>
      </w:r>
      <w:r>
        <w:rPr>
          <w:rFonts w:eastAsia="ＭＳ 明朝;MS Mincho"/>
          <w:sz w:val="22"/>
          <w:szCs w:val="22"/>
        </w:rPr>
        <w:t>）その他市長が必要と認め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shd w:fill="D8D8D8" w:val="clear"/>
      </w:rPr>
    </w:pPr>
    <w:r>
      <w:rPr>
        <w:sz w:val="32"/>
        <w:szCs w:val="32"/>
        <w:shd w:fill="D8D8D8" w:val="clear"/>
      </w:rPr>
    </w:r>
  </w:p>
  <w:p>
    <w:pPr>
      <w:pStyle w:val="Header"/>
      <w:rPr>
        <w:sz w:val="32"/>
        <w:szCs w:val="32"/>
        <w:shd w:fill="D8D8D8" w:val="clear"/>
      </w:rPr>
    </w:pPr>
    <w:r>
      <w:rPr>
        <w:sz w:val="32"/>
        <w:szCs w:val="32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16:00Z</dcterms:created>
  <dc:creator>埼玉県</dc:creator>
  <dc:description/>
  <cp:keywords/>
  <dc:language>en-US</dc:language>
  <cp:lastModifiedBy>takasaki</cp:lastModifiedBy>
  <cp:lastPrinted>2012-02-21T13:21:00Z</cp:lastPrinted>
  <dcterms:modified xsi:type="dcterms:W3CDTF">2021-04-18T23:24:00Z</dcterms:modified>
  <cp:revision>11</cp:revision>
  <dc:subject/>
  <dc:title>様式　１（第４条第１項）</dc:title>
</cp:coreProperties>
</file>