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73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6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6"/>
              <w:gridCol w:w="2700"/>
            </w:tblGrid>
            <w:tr>
              <w:trPr>
                <w:trHeight w:val="5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医療機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コード番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35"/>
                      <w:kern w:val="0"/>
                    </w:rPr>
                  </w:pPr>
                  <w:r>
                    <w:rPr>
                      <w:spacing w:val="35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35"/>
                <w:kern w:val="0"/>
                <w:sz w:val="2"/>
              </w:rPr>
            </w:pPr>
            <w:r>
              <w:rPr>
                <w:spacing w:val="35"/>
                <w:kern w:val="0"/>
                <w:sz w:val="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273810</wp:posOffset>
                      </wp:positionV>
                      <wp:extent cx="6503670" cy="55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67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1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年　　月分高齢者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歳・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69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歳）医療費請求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1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1pt;height:43.6pt;mso-wrap-distance-left:7.1pt;mso-wrap-distance-right:7.1pt;mso-wrap-distance-top:0pt;mso-wrap-distance-bottom:0pt;margin-top:100.3pt;mso-position-vertical-relative:page;margin-left:164.9pt;mso-position-horizontal:center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641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年　　月分高齢者（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68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歳・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69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歳）医療費請求書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273810</wp:posOffset>
                      </wp:positionV>
                      <wp:extent cx="6503670" cy="311467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670" cy="311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記のとおり請求す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　　　　　　　保険医療機関等の所在及び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請求金額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開設者氏名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1pt;height:245.25pt;mso-wrap-distance-left:7.1pt;mso-wrap-distance-right:7.1pt;mso-wrap-distance-top:0pt;mso-wrap-distance-bottom:0pt;margin-top:100.3pt;mso-position-vertical-relative:page;margin-left:164.9pt;mso-position-horizontal:center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19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とおり請求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月　　　日　　　　　　　保険医療機関等の所在及び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請求金額　　　　　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開設者氏名　　　　　　　　　　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8925" cy="1292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  <w:gridCol w:w="1615"/>
                                    <w:gridCol w:w="1415"/>
                                    <w:gridCol w:w="1645"/>
                                    <w:gridCol w:w="2520"/>
                                  </w:tblGrid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振　込　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銀行・農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信用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出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どちらかに該当する場合は、○を記入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26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前回と口座を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/>
                                          <w:t>新規の請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普通・当座・　Ｎ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01.8pt;mso-wrap-distance-left:7.1pt;mso-wrap-distance-right:7.1pt;mso-wrap-distance-top:0pt;mso-wrap-distance-bottom:0pt;margin-top:0.05pt;mso-position-vertical-relative:text;margin-left:4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615"/>
                              <w:gridCol w:w="1415"/>
                              <w:gridCol w:w="1645"/>
                              <w:gridCol w:w="252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先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行・農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どちらかに該当する場合は、○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前回と口座を変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新規の請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・当座・　Ｎ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1748"/>
              <w:gridCol w:w="1749"/>
              <w:gridCol w:w="1749"/>
              <w:gridCol w:w="1749"/>
              <w:gridCol w:w="1749"/>
            </w:tblGrid>
            <w:tr>
              <w:trPr>
                <w:trHeight w:val="58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件　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点　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一部負担金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金　額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備</w:t>
                  </w:r>
                  <w:r>
                    <w:rPr>
                      <w:rFonts w:eastAsia="Century"/>
                      <w:spacing w:val="35"/>
                      <w:kern w:val="0"/>
                      <w:sz w:val="24"/>
                    </w:rPr>
                    <w:t xml:space="preserve"> </w:t>
                  </w:r>
                  <w:r>
                    <w:rPr>
                      <w:spacing w:val="35"/>
                      <w:kern w:val="0"/>
                      <w:sz w:val="24"/>
                    </w:rPr>
                    <w:t>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入　院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  <w:t>外　来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35" w:leader="none"/>
                    </w:tabs>
                    <w:snapToGrid w:val="false"/>
                    <w:jc w:val="center"/>
                    <w:rPr>
                      <w:spacing w:val="35"/>
                      <w:kern w:val="0"/>
                      <w:sz w:val="24"/>
                    </w:rPr>
                  </w:pPr>
                  <w:r>
                    <w:rPr>
                      <w:spacing w:val="3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99" w:firstLine="400"/>
              <w:jc w:val="left"/>
              <w:rPr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457200</wp:posOffset>
                      </wp:positionV>
                      <wp:extent cx="1143000" cy="342900"/>
                      <wp:effectExtent l="5080" t="5080" r="5080" b="3359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wedgeRectCallout">
                                <a:avLst>
                                  <a:gd name="adj1" fmla="val -40833"/>
                                  <a:gd name="adj2" fmla="val 143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　　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558pt;margin-top:36pt;width:89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　　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</w:rPr>
              <w:t>記　載　例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944100" cy="5943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4280" cy="5943600"/>
                                <a:chOff x="0" y="0"/>
                                <a:chExt cx="9944280" cy="594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44280" cy="59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0"/>
                                  <a:ext cx="1486080" cy="456480"/>
                                </a:xfrm>
                                <a:prstGeom prst="wedgeRectCallout">
                                  <a:avLst>
                                    <a:gd name="adj1" fmla="val -35384"/>
                                    <a:gd name="adj2" fmla="val 88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提出年月を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1713960" cy="344160"/>
                                </a:xfrm>
                                <a:prstGeom prst="wedgeRectCallout">
                                  <a:avLst>
                                    <a:gd name="adj1" fmla="val 73898"/>
                                    <a:gd name="adj2" fmla="val 194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振込み先の口座を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43800" y="1029240"/>
                                  <a:ext cx="2285280" cy="1942560"/>
                                </a:xfrm>
                                <a:prstGeom prst="wedgeRectCallout">
                                  <a:avLst>
                                    <a:gd name="adj1" fmla="val -64337"/>
                                    <a:gd name="adj2" fmla="val 4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前回請求時と、振込み口座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変更になる場合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「１」に○をつけてくだ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初めて医療費の請求をす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3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時は、「２」に○をつけてくだ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口座に変更がない場合は記入はいりません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20" y="2743200"/>
                                  <a:ext cx="1256760" cy="343080"/>
                                </a:xfrm>
                                <a:prstGeom prst="wedgeRectCallout">
                                  <a:avLst>
                                    <a:gd name="adj1" fmla="val 91689"/>
                                    <a:gd name="adj2" fmla="val -177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請求日を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3656880"/>
                                  <a:ext cx="1370880" cy="572040"/>
                                </a:xfrm>
                                <a:prstGeom prst="wedgeRectCallout">
                                  <a:avLst>
                                    <a:gd name="adj1" fmla="val 90342"/>
                                    <a:gd name="adj2" fmla="val -658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請求金額の合計を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28880" y="3428280"/>
                                  <a:ext cx="1600200" cy="572760"/>
                                </a:xfrm>
                                <a:prstGeom prst="wedgeRectCallout">
                                  <a:avLst>
                                    <a:gd name="adj1" fmla="val -109643"/>
                                    <a:gd name="adj2" fmla="val -416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住所と名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58200" y="4457880"/>
                                  <a:ext cx="686520" cy="343080"/>
                                </a:xfrm>
                                <a:prstGeom prst="wedgeRectCallout">
                                  <a:avLst>
                                    <a:gd name="adj1" fmla="val -163967"/>
                                    <a:gd name="adj2" fmla="val -1675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印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77160"/>
                                  <a:ext cx="1419840" cy="515160"/>
                                </a:xfrm>
                                <a:prstGeom prst="wedgeRectCallout">
                                  <a:avLst>
                                    <a:gd name="adj1" fmla="val 56662"/>
                                    <a:gd name="adj2" fmla="val -958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合計を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663120"/>
                                  <a:ext cx="465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2910960"/>
                                  <a:ext cx="465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3pt;height:468pt" coordorigin="0,0" coordsize="15660,9360">
                      <v:rect id="shape_0" stroked="f" o:allowincell="f" style="position:absolute;left:0;top:0;width:15659;height:9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4859;top:0;width:2339;height:718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提出年月を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079;width:2698;height:541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振込み先の口座を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80;top:1621;width:3598;height:3058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前回請求時と、振込み口座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変更になる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「１」に○をつけ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初めて医療費の請求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時は、「２」に○をつけ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口座に変更がない場合は記入はいりませ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;top:4320;width:1978;height:53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請求日を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;top:5759;width:2158;height:900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請求金額の合計を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59;top:5399;width:2519;height:901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住所と名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20;top:7020;width:1080;height:53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8153;width:2235;height:810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合計を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580;top:1044;width:732;height:4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80;top:4584;width:732;height:4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273810</wp:posOffset>
                      </wp:positionV>
                      <wp:extent cx="6250305" cy="3632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030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15pt;height:28.6pt;mso-wrap-distance-left:7.1pt;mso-wrap-distance-right:7.1pt;mso-wrap-distance-top:0pt;mso-wrap-distance-bottom:0pt;margin-top:100.3pt;mso-position-vertical-relative:page;margin-left:174.9pt;mso-position-horizontal:center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5"/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pacing w:val="35"/>
          <w:kern w:val="0"/>
        </w:rPr>
      </w:pPr>
      <w:r>
        <w:rPr>
          <w:spacing w:val="35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21:00Z</dcterms:created>
  <dc:creator>Hitachi</dc:creator>
  <dc:description/>
  <cp:keywords/>
  <dc:language>en-US</dc:language>
  <cp:lastModifiedBy>takasaki</cp:lastModifiedBy>
  <cp:lastPrinted>2012-12-06T16:38:00Z</cp:lastPrinted>
  <dcterms:modified xsi:type="dcterms:W3CDTF">2019-04-14T23:42:00Z</dcterms:modified>
  <cp:revision>33</cp:revision>
  <dc:subject/>
  <dc:title>医療機関</dc:title>
</cp:coreProperties>
</file>