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255</wp:posOffset>
                </wp:positionH>
                <wp:positionV relativeFrom="paragraph">
                  <wp:posOffset>1032510</wp:posOffset>
                </wp:positionV>
                <wp:extent cx="685800" cy="4658360"/>
                <wp:effectExtent l="50165" t="0" r="0" b="434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58400"/>
                          <a:chOff x="0" y="0"/>
                          <a:chExt cx="685800" cy="4658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685800" cy="43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に接して￥の字を記入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３ 請求　は支払案内書に打ちだしますので、請求者独自の一連番号を記入して下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61680"/>
                            <a:ext cx="141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81.3pt;width:54pt;height:366.8pt" coordorigin="-213,1626" coordsize="1080,7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2116;width:1079;height:68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に接して￥の字を記入して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３ 請求　は支払案内書に打ちだしますので、請求者独自の一連番号を記入して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626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668;width:22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ind w:firstLine="840"/>
        <w:rPr>
          <w:b/>
          <w:b/>
          <w:sz w:val="36"/>
        </w:rPr>
      </w:pPr>
      <w:r>
        <w:rPr>
          <w:b/>
          <w:sz w:val="36"/>
        </w:rPr>
        <w:t>高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様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emboss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ascii="ＭＳ 明朝;MS Mincho" w:hAnsi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ascii="Century" w:hAnsi="Century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emboss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ascii="ＭＳ 明朝;MS Mincho" w:hAnsi="ＭＳ 明朝;MS Mincho" w:cs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ascii="Century" w:hAnsi="Century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3147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2478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emboss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emboss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２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口　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名義人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2478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emboss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銀行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普通　２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口　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名義人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755</wp:posOffset>
                </wp:positionH>
                <wp:positionV relativeFrom="page">
                  <wp:posOffset>4022090</wp:posOffset>
                </wp:positionV>
                <wp:extent cx="2962275" cy="34544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65pt;margin-top:316.7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emboss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478"/>
        <w:gridCol w:w="1680"/>
        <w:gridCol w:w="677"/>
        <w:gridCol w:w="992"/>
        <w:gridCol w:w="305"/>
        <w:gridCol w:w="306"/>
        <w:gridCol w:w="305"/>
        <w:gridCol w:w="306"/>
        <w:gridCol w:w="306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emboss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emboss/>
                <w:w w:val="80"/>
                <w:sz w:val="21"/>
              </w:rPr>
              <w:t>.</w:t>
            </w:r>
          </w:p>
        </w:tc>
        <w:tc>
          <w:tcPr>
            <w:tcW w:w="305" w:type="dxa"/>
            <w:tcBorders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  <w:tc>
          <w:tcPr>
            <w:tcW w:w="305" w:type="dxa"/>
            <w:tcBorders>
              <w:left w:val="dashSmallGap" w:sz="8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-1270</wp:posOffset>
                      </wp:positionV>
                      <wp:extent cx="5930900" cy="340741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407400"/>
                              </a:xfrm>
                              <a:prstGeom prst="roundRect">
                                <a:avLst>
                                  <a:gd name="adj" fmla="val 102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8pt;margin-top:-0.1pt;width:466.95pt;height:268.2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品名または名称・規格</w:t>
            </w:r>
          </w:p>
        </w:tc>
        <w:tc>
          <w:tcPr>
            <w:tcW w:w="1471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数　　量</w:t>
            </w:r>
          </w:p>
        </w:tc>
        <w:tc>
          <w:tcPr>
            <w:tcW w:w="168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単　　価</w:t>
            </w:r>
          </w:p>
        </w:tc>
        <w:tc>
          <w:tcPr>
            <w:tcW w:w="166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金　　額</w:t>
            </w:r>
          </w:p>
        </w:tc>
        <w:tc>
          <w:tcPr>
            <w:tcW w:w="1528" w:type="dxa"/>
            <w:gridSpan w:val="5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高崎市骨髄移植ドナー助成金</w:t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06375</wp:posOffset>
                      </wp:positionV>
                      <wp:extent cx="318135" cy="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25pt" to="24.25pt,16.2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88615</wp:posOffset>
                      </wp:positionH>
                      <wp:positionV relativeFrom="paragraph">
                        <wp:posOffset>247650</wp:posOffset>
                      </wp:positionV>
                      <wp:extent cx="17970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19.5pt" to="241.55pt,19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合　　　　計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15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/>
            </w:pPr>
            <w:r>
              <w:rPr/>
              <w:t>市処理欄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157" w:type="dxa"/>
            <w:tcBorders>
              <w:lef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17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657" w:leader="none"/>
        </w:tabs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255</wp:posOffset>
                </wp:positionH>
                <wp:positionV relativeFrom="paragraph">
                  <wp:posOffset>1032510</wp:posOffset>
                </wp:positionV>
                <wp:extent cx="685800" cy="4658360"/>
                <wp:effectExtent l="50165" t="0" r="0" b="4343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58400"/>
                          <a:chOff x="0" y="0"/>
                          <a:chExt cx="685800" cy="4658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685800" cy="43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に接して￥の字を記入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３ 請求　は支払案内書に打ちだしますので、請求者独自の一連番号を記入して下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61680"/>
                            <a:ext cx="141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81.3pt;width:54pt;height:366.8pt" coordorigin="-213,1626" coordsize="1080,7336">
                <v:shape id="shape_0" stroked="f" o:allowincell="f" style="position:absolute;left:-213;top:2116;width:1079;height:68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に接して￥の字を記入して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３ 請求　は支払案内書に打ちだしますので、請求者独自の一連番号を記入して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626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668;width:22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３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３７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請　　求　　書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2260</wp:posOffset>
                </wp:positionH>
                <wp:positionV relativeFrom="paragraph">
                  <wp:posOffset>-559435</wp:posOffset>
                </wp:positionV>
                <wp:extent cx="2008505" cy="6089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枠内を</w:t>
                            </w:r>
                            <w:r>
                              <w:rPr/>
                              <w:t>ご記入</w:t>
                            </w:r>
                            <w:r>
                              <w:rPr/>
                              <w:t>後、押印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47.95pt;mso-wrap-distance-left:9.05pt;mso-wrap-distance-right:9.05pt;mso-wrap-distance-top:0pt;mso-wrap-distance-bottom:0pt;margin-top:-44.05pt;mso-position-vertical-relative:text;margin-left:-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枠内を</w:t>
                      </w:r>
                      <w:r>
                        <w:rPr/>
                        <w:t>ご記入</w:t>
                      </w:r>
                      <w:r>
                        <w:rPr/>
                        <w:t>後、押印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ind w:firstLine="84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2285</wp:posOffset>
                </wp:positionH>
                <wp:positionV relativeFrom="paragraph">
                  <wp:posOffset>118110</wp:posOffset>
                </wp:positionV>
                <wp:extent cx="1096010" cy="787400"/>
                <wp:effectExtent l="5080" t="5080" r="394970" b="168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873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請求者と口座名義を一致させ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39.55pt;margin-top:9.3pt;width:86.25pt;height: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請求者と口座名義を一致させ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>高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様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emboss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ascii="ＭＳ 明朝;MS Mincho" w:hAnsi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ascii="Century" w:hAnsi="Century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emboss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ascii="ＭＳ 明朝;MS Mincho" w:hAnsi="ＭＳ 明朝;MS Mincho" w:cs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ascii="Century" w:hAnsi="Century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0450</wp:posOffset>
                </wp:positionH>
                <wp:positionV relativeFrom="paragraph">
                  <wp:posOffset>186690</wp:posOffset>
                </wp:positionV>
                <wp:extent cx="1106805" cy="40386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5pt;margin-top:14.7pt;width:87.1pt;height:31.7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2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3895</wp:posOffset>
                </wp:positionH>
                <wp:positionV relativeFrom="paragraph">
                  <wp:posOffset>77470</wp:posOffset>
                </wp:positionV>
                <wp:extent cx="914400" cy="609600"/>
                <wp:effectExtent l="0" t="0" r="635" b="1225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85pt;margin-top:6.1pt;width:71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680</wp:posOffset>
                </wp:positionH>
                <wp:positionV relativeFrom="paragraph">
                  <wp:posOffset>44450</wp:posOffset>
                </wp:positionV>
                <wp:extent cx="6373495" cy="2152650"/>
                <wp:effectExtent l="12065" t="11430" r="1143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4pt;margin-top:3.5pt;width:501.8pt;height:169.4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314700" cy="11430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崎市高松町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番地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タカサキ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高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タロ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太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崎市高松町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番地１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タカサ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高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タロ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太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2478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emboss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emboss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群馬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高崎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２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２３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口　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名義人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タカサキ　タロ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2478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emboss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群馬銀行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高崎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普通　２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２３４５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口　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名義人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タカサキ　タロ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4620</wp:posOffset>
                </wp:positionH>
                <wp:positionV relativeFrom="paragraph">
                  <wp:posOffset>154940</wp:posOffset>
                </wp:positionV>
                <wp:extent cx="966470" cy="301625"/>
                <wp:effectExtent l="5080" t="5715" r="5715" b="171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01680"/>
                        </a:xfrm>
                        <a:prstGeom prst="wedgeRoundRectCallout">
                          <a:avLst>
                            <a:gd name="adj1" fmla="val -16361"/>
                            <a:gd name="adj2" fmla="val 10410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12.2pt;width:76.05pt;height:2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4620</wp:posOffset>
                </wp:positionH>
                <wp:positionV relativeFrom="paragraph">
                  <wp:posOffset>148590</wp:posOffset>
                </wp:positionV>
                <wp:extent cx="914400" cy="295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求者の認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1.7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請求者の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2050</wp:posOffset>
                </wp:positionH>
                <wp:positionV relativeFrom="paragraph">
                  <wp:posOffset>143510</wp:posOffset>
                </wp:positionV>
                <wp:extent cx="200025" cy="1714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5pt;margin-top:11.3pt;width:15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3755</wp:posOffset>
                </wp:positionH>
                <wp:positionV relativeFrom="page">
                  <wp:posOffset>4022090</wp:posOffset>
                </wp:positionV>
                <wp:extent cx="2962275" cy="345440"/>
                <wp:effectExtent l="10160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316.7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emboss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０２７－３２１－１１１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０２７－３２１－１１１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478"/>
        <w:gridCol w:w="1680"/>
        <w:gridCol w:w="677"/>
        <w:gridCol w:w="992"/>
        <w:gridCol w:w="305"/>
        <w:gridCol w:w="306"/>
        <w:gridCol w:w="305"/>
        <w:gridCol w:w="306"/>
        <w:gridCol w:w="306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1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emboss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emboss/>
                <w:w w:val="80"/>
                <w:sz w:val="21"/>
              </w:rPr>
              <w:t>.</w:t>
            </w:r>
          </w:p>
        </w:tc>
        <w:tc>
          <w:tcPr>
            <w:tcW w:w="305" w:type="dxa"/>
            <w:tcBorders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  <w:tc>
          <w:tcPr>
            <w:tcW w:w="305" w:type="dxa"/>
            <w:tcBorders>
              <w:left w:val="dashSmallGap" w:sz="8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  <w:tc>
          <w:tcPr>
            <w:tcW w:w="306" w:type="dxa"/>
            <w:tcBorders>
              <w:left w:val="dashSmallGap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-1270</wp:posOffset>
                      </wp:positionV>
                      <wp:extent cx="5930900" cy="3407410"/>
                      <wp:effectExtent l="6350" t="6350" r="6985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407400"/>
                              </a:xfrm>
                              <a:prstGeom prst="roundRect">
                                <a:avLst>
                                  <a:gd name="adj" fmla="val 102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8pt;margin-top:-0.1pt;width:466.95pt;height:268.2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品名または名称・規格</w:t>
            </w:r>
          </w:p>
        </w:tc>
        <w:tc>
          <w:tcPr>
            <w:tcW w:w="1471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数　　量</w:t>
            </w:r>
          </w:p>
        </w:tc>
        <w:tc>
          <w:tcPr>
            <w:tcW w:w="168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単　　価</w:t>
            </w:r>
          </w:p>
        </w:tc>
        <w:tc>
          <w:tcPr>
            <w:tcW w:w="166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金　　額</w:t>
            </w:r>
          </w:p>
        </w:tc>
        <w:tc>
          <w:tcPr>
            <w:tcW w:w="1528" w:type="dxa"/>
            <w:gridSpan w:val="5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高崎市骨髄移植ドナー助成金</w:t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06375</wp:posOffset>
                      </wp:positionV>
                      <wp:extent cx="318135" cy="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25pt" to="24.25pt,16.2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88615</wp:posOffset>
                      </wp:positionH>
                      <wp:positionV relativeFrom="paragraph">
                        <wp:posOffset>247650</wp:posOffset>
                      </wp:positionV>
                      <wp:extent cx="179705" cy="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19.5pt" to="241.55pt,19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emboss/>
                <w:sz w:val="21"/>
              </w:rPr>
              <w:t>合　　　　計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15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/>
            </w:pPr>
            <w:r>
              <w:rPr/>
              <w:t>市処理欄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157" w:type="dxa"/>
            <w:tcBorders>
              <w:lef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17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657" w:leader="none"/>
        </w:tabs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FF"/>
      <w:kern w:val="2"/>
      <w:sz w:val="18"/>
      <w:szCs w:val="18"/>
    </w:rPr>
  </w:style>
  <w:style w:type="character" w:styleId="Style16">
    <w:name w:val="ヘッダー (文字)"/>
    <w:qFormat/>
    <w:rPr>
      <w:color w:val="0000FF"/>
      <w:kern w:val="2"/>
      <w:sz w:val="24"/>
      <w:szCs w:val="24"/>
    </w:rPr>
  </w:style>
  <w:style w:type="character" w:styleId="Style17">
    <w:name w:val="フッター (文字)"/>
    <w:qFormat/>
    <w:rPr>
      <w:color w:val="0000FF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16:00Z</dcterms:created>
  <dc:creator>KT-03-YUKO</dc:creator>
  <dc:description/>
  <cp:keywords/>
  <dc:language>en-US</dc:language>
  <cp:lastModifiedBy>takasaki</cp:lastModifiedBy>
  <cp:lastPrinted>2018-10-19T16:34:00Z</cp:lastPrinted>
  <dcterms:modified xsi:type="dcterms:W3CDTF">2019-10-16T00:16:00Z</dcterms:modified>
  <cp:revision>2</cp:revision>
  <dc:subject/>
  <dc:title> </dc:title>
</cp:coreProperties>
</file>