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6880</wp:posOffset>
                </wp:positionH>
                <wp:positionV relativeFrom="paragraph">
                  <wp:posOffset>635</wp:posOffset>
                </wp:positionV>
                <wp:extent cx="2123440" cy="18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  <w:t>ボランティア団体・グループ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14.3pt;mso-wrap-distance-left:9.05pt;mso-wrap-distance-right:9.05pt;mso-wrap-distance-top:0pt;mso-wrap-distance-bottom:0pt;margin-top:0pt;mso-position-vertical-relative:text;margin-left:33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  <w:shd w:fill="D8D8D8" w:val="clear"/>
                        </w:rPr>
                        <w:t>ボランティア団体・グループ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送信票（市民公益活動促進センター宛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027-372-312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団体プロフィール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"/>
          <w:szCs w:val="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"/>
          <w:szCs w:val="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り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団体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【　　　　　　　　　　　　　　　　　　　　　　　】　　略称（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団体代表者　 役職名（　　　　　　）　　　氏名（　　　　　　　　　　　　　　　　　　）</w:t>
      </w:r>
    </w:p>
    <w:tbl>
      <w:tblPr>
        <w:tblW w:w="103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9"/>
      </w:tblGrid>
      <w:tr>
        <w:trPr>
          <w:trHeight w:val="2069" w:hRule="atLeast"/>
        </w:trPr>
        <w:tc>
          <w:tcPr>
            <w:tcW w:w="103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837" w:hanging="8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質問）貴団体に関する下記情報（住所・℡含む）について、市のホームページに掲載するほか、市民向けの印刷物を発行するときの記事の掲載や、団体展示会を開催するときの出展など、市によるＰＲ支援を希望しますか。</w:t>
            </w:r>
          </w:p>
          <w:p>
            <w:pPr>
              <w:pStyle w:val="Normal"/>
              <w:ind w:left="209" w:firstLine="8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①　はい　　　　　②　いいえ</w:t>
            </w:r>
          </w:p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「①　はい」に○印を付けた団体については、早速下記の情報を市のホームページに掲載します。</w:t>
            </w:r>
          </w:p>
          <w:p>
            <w:pPr>
              <w:pStyle w:val="Normal"/>
              <w:ind w:left="1255" w:hanging="417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この場合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uble"/>
              </w:rPr>
              <w:t>活動風景写真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を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掲載でき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字以内の説明文を付けてメールでお送りください。メールの宛先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shiminkoueki@city.takasaki.gunma.jp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</w:rPr>
        <w:t>　プロフィール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入日：令和　　年　　月　　日</w:t>
      </w:r>
    </w:p>
    <w:p>
      <w:pPr>
        <w:pStyle w:val="Normal"/>
        <w:ind w:right="-71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160020</wp:posOffset>
                </wp:positionV>
                <wp:extent cx="6600825" cy="4044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40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65pt;margin-top:12.6pt;width:519.7pt;height:3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下記にある分野から主な活動分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つを選んで番号に○印をつけてください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．保健・医療・福祉　　　２．社会教育　　３．まちづくり　　４．文化･芸術･スポーツ　  ５．環境保全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６．地域安全　　７．国際協力 　  ８．子供の健全育成　　９．子育て支援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.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他（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18"/>
          <w:szCs w:val="18"/>
        </w:rPr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54"/>
        <w:gridCol w:w="836"/>
        <w:gridCol w:w="2494"/>
        <w:gridCol w:w="1268"/>
        <w:gridCol w:w="209"/>
        <w:gridCol w:w="2984"/>
      </w:tblGrid>
      <w:tr>
        <w:trPr>
          <w:trHeight w:val="41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民公益活動促進セ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タ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るい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民から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</w:tc>
      </w:tr>
      <w:tr>
        <w:trPr>
          <w:trHeight w:val="42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この連絡先の宛名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　　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務局員（氏名：　　　　　　　　　　　　　）</w:t>
            </w:r>
          </w:p>
        </w:tc>
      </w:tr>
      <w:tr>
        <w:trPr>
          <w:trHeight w:val="41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mail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ＵＲＬ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立年月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年　　　月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ボランティア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szCs w:val="21"/>
        </w:rPr>
        <w:t>　設立目的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　わく内に書き収めてください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szCs w:val="21"/>
        </w:rPr>
        <w:t>活動内容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　箇条書きにしてご記入ください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5"/>
      </w:tblGrid>
      <w:tr>
        <w:trPr>
          <w:trHeight w:val="285" w:hRule="atLeast"/>
        </w:trPr>
        <w:tc>
          <w:tcPr>
            <w:tcW w:w="10455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　ボランティアのスタッフを募集している場合にご記入ください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2715</wp:posOffset>
                      </wp:positionH>
                      <wp:positionV relativeFrom="paragraph">
                        <wp:posOffset>635</wp:posOffset>
                      </wp:positionV>
                      <wp:extent cx="6636385" cy="8172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6240" cy="81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0.45pt;margin-top:0pt;width:522.5pt;height:64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635</wp:posOffset>
                      </wp:positionV>
                      <wp:extent cx="0" cy="81724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5pt,0pt" to="52.25pt,6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条件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2715</wp:posOffset>
                      </wp:positionH>
                      <wp:positionV relativeFrom="paragraph">
                        <wp:posOffset>635</wp:posOffset>
                      </wp:positionV>
                      <wp:extent cx="66357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45pt,0pt" to="512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費負担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2715</wp:posOffset>
                      </wp:positionH>
                      <wp:positionV relativeFrom="paragraph">
                        <wp:posOffset>635</wp:posOffset>
                      </wp:positionV>
                      <wp:extent cx="66357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45pt,0pt" to="512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内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620" w:gutter="0" w:header="0" w:top="900" w:footer="0" w:bottom="429"/>
      <w:pgNumType w:fmt="decimal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2:44:00Z</dcterms:created>
  <dc:creator>A012801</dc:creator>
  <dc:description/>
  <cp:keywords/>
  <dc:language>en-US</dc:language>
  <cp:lastModifiedBy>takasaki</cp:lastModifiedBy>
  <cp:lastPrinted>2006-09-27T15:06:00Z</cp:lastPrinted>
  <dcterms:modified xsi:type="dcterms:W3CDTF">2020-10-23T01:25:00Z</dcterms:modified>
  <cp:revision>43</cp:revision>
  <dc:subject/>
  <dc:title>団体概要調査票（インターネット掲載用）</dc:title>
</cp:coreProperties>
</file>