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町）自主防災会防災計画</w:t>
      </w:r>
    </w:p>
    <w:p>
      <w:pPr>
        <w:pStyle w:val="Normal"/>
        <w:rPr>
          <w:rFonts w:ascii="ＭＳ 明朝;MS Mincho" w:hAnsi="ＭＳ 明朝;MS Mincho" w:cs="ＭＳ 明朝;MS Mincho"/>
          <w:sz w:val="24"/>
        </w:rPr>
      </w:pPr>
      <w:r>
        <w:rPr>
          <w:rFonts w:ascii="ＭＳ 明朝;MS Mincho" w:hAnsi="ＭＳ 明朝;MS Mincho" w:cs="ＭＳ 明朝;MS Mincho"/>
          <w:sz w:val="24"/>
        </w:rPr>
        <w:t>１　目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この計画は、　　　　　町自主防災会の防災活動に必要な事項を定めることによって、地震その他の災害による被害の発生及びその拡大を防止することを目的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計画事項</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この計画に定める事項は、次のとおりとする。</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防災組織の編成及び任務分担に関すること。</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防災知識の普及に関すること。</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防災訓練の実施に関すること。</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情報の収集、伝達に関すること。</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出火防止、初期消火に関すること。</w:t>
      </w:r>
    </w:p>
    <w:p>
      <w:pPr>
        <w:pStyle w:val="Normal"/>
        <w:ind w:firstLine="103"/>
        <w:rPr/>
      </w:pP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救出救護に関すること。</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避難誘導に関すること。</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8</w:t>
      </w:r>
      <w:r>
        <w:rPr>
          <w:rFonts w:ascii="ＭＳ 明朝;MS Mincho" w:hAnsi="ＭＳ 明朝;MS Mincho" w:cs="ＭＳ 明朝;MS Mincho"/>
          <w:sz w:val="24"/>
        </w:rPr>
        <w:t>）給食、給水に関すること。</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9</w:t>
      </w:r>
      <w:r>
        <w:rPr>
          <w:rFonts w:ascii="ＭＳ 明朝;MS Mincho" w:hAnsi="ＭＳ 明朝;MS Mincho" w:cs="ＭＳ 明朝;MS Mincho"/>
          <w:sz w:val="24"/>
        </w:rPr>
        <w:t>）衛生活動に関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防災組織の編成及び任務分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災害発生時の応急活動を迅速かつ効果的に行うため、次のとおり防災組織を編成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162" w:type="dxa"/>
        <w:jc w:val="center"/>
        <w:tblInd w:w="0" w:type="dxa"/>
        <w:tblLayout w:type="fixed"/>
        <w:tblCellMar>
          <w:top w:w="0" w:type="dxa"/>
          <w:left w:w="108" w:type="dxa"/>
          <w:bottom w:w="0" w:type="dxa"/>
          <w:right w:w="108" w:type="dxa"/>
        </w:tblCellMar>
      </w:tblPr>
      <w:tblGrid>
        <w:gridCol w:w="1476"/>
        <w:gridCol w:w="222"/>
        <w:gridCol w:w="1896"/>
        <w:gridCol w:w="222"/>
        <w:gridCol w:w="222"/>
        <w:gridCol w:w="636"/>
        <w:gridCol w:w="222"/>
        <w:gridCol w:w="1266"/>
      </w:tblGrid>
      <w:tr>
        <w:trPr>
          <w:trHeight w:val="170" w:hRule="exact"/>
        </w:trPr>
        <w:tc>
          <w:tcPr>
            <w:tcW w:w="1476"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6"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6"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6" w:type="dxa"/>
            <w:vMerge w:val="restart"/>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情報班</w:t>
            </w:r>
          </w:p>
        </w:tc>
      </w:tr>
      <w:tr>
        <w:trPr>
          <w:trHeight w:val="170" w:hRule="exact"/>
        </w:trPr>
        <w:tc>
          <w:tcPr>
            <w:tcW w:w="1476"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6"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6" w:type="dxa"/>
            <w:tcBorders>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6" w:type="dxa"/>
            <w:vMerge w:val="continue"/>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exact"/>
        </w:trPr>
        <w:tc>
          <w:tcPr>
            <w:tcW w:w="1476"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6"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6" w:type="dxa"/>
            <w:tcBorders>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6" w:type="dxa"/>
            <w:vMerge w:val="restart"/>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消火班</w:t>
            </w:r>
          </w:p>
        </w:tc>
      </w:tr>
      <w:tr>
        <w:trPr>
          <w:trHeight w:val="170" w:hRule="exact"/>
        </w:trPr>
        <w:tc>
          <w:tcPr>
            <w:tcW w:w="1476"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6"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6" w:type="dxa"/>
            <w:tcBorders>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6" w:type="dxa"/>
            <w:vMerge w:val="continue"/>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exact"/>
        </w:trPr>
        <w:tc>
          <w:tcPr>
            <w:tcW w:w="1476" w:type="dxa"/>
            <w:vMerge w:val="restart"/>
            <w:tcBorders>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長（区長）</w:t>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6" w:type="dxa"/>
            <w:vMerge w:val="restart"/>
            <w:tcBorders>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副会長（副区長）</w:t>
            </w:r>
          </w:p>
        </w:tc>
        <w:tc>
          <w:tcPr>
            <w:tcW w:w="222" w:type="dxa"/>
            <w:tcBorders>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6" w:type="dxa"/>
            <w:vMerge w:val="restart"/>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避難誘導班</w:t>
            </w:r>
          </w:p>
        </w:tc>
      </w:tr>
      <w:tr>
        <w:trPr>
          <w:trHeight w:val="170" w:hRule="exact"/>
        </w:trPr>
        <w:tc>
          <w:tcPr>
            <w:tcW w:w="1476" w:type="dxa"/>
            <w:vMerge w:val="continue"/>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 w:type="dxa"/>
            <w:tcBorders>
              <w:top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6" w:type="dxa"/>
            <w:vMerge w:val="continue"/>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 w:type="dxa"/>
            <w:tcBorders>
              <w:top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6" w:type="dxa"/>
            <w:vMerge w:val="restart"/>
            <w:tcBorders>
              <w:top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計</w:t>
            </w:r>
          </w:p>
        </w:tc>
        <w:tc>
          <w:tcPr>
            <w:tcW w:w="222"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6" w:type="dxa"/>
            <w:vMerge w:val="continue"/>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exact"/>
        </w:trPr>
        <w:tc>
          <w:tcPr>
            <w:tcW w:w="1476"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6"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 w:type="dxa"/>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6"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6" w:type="dxa"/>
            <w:vMerge w:val="restart"/>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救出救護班</w:t>
            </w:r>
          </w:p>
        </w:tc>
      </w:tr>
      <w:tr>
        <w:trPr>
          <w:trHeight w:val="170" w:hRule="exact"/>
        </w:trPr>
        <w:tc>
          <w:tcPr>
            <w:tcW w:w="1476"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6"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 w:type="dxa"/>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6" w:type="dxa"/>
            <w:vMerge w:val="restart"/>
            <w:tcBorders>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監事</w:t>
            </w:r>
          </w:p>
        </w:tc>
        <w:tc>
          <w:tcPr>
            <w:tcW w:w="222"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6" w:type="dxa"/>
            <w:vMerge w:val="continue"/>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exact"/>
        </w:trPr>
        <w:tc>
          <w:tcPr>
            <w:tcW w:w="1476"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6"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 w:type="dxa"/>
            <w:tcBorders>
              <w:top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6" w:type="dxa"/>
            <w:vMerge w:val="continue"/>
            <w:tcBorders>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6" w:type="dxa"/>
            <w:vMerge w:val="restart"/>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給食給水班</w:t>
            </w:r>
          </w:p>
        </w:tc>
      </w:tr>
      <w:tr>
        <w:trPr>
          <w:trHeight w:val="170" w:hRule="exact"/>
        </w:trPr>
        <w:tc>
          <w:tcPr>
            <w:tcW w:w="1476"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6"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6" w:type="dxa"/>
            <w:tcBorders>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6" w:type="dxa"/>
            <w:vMerge w:val="continue"/>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exact"/>
        </w:trPr>
        <w:tc>
          <w:tcPr>
            <w:tcW w:w="1476"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6"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6" w:type="dxa"/>
            <w:tcBorders>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6" w:type="dxa"/>
            <w:vMerge w:val="restart"/>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衛生班</w:t>
            </w:r>
          </w:p>
        </w:tc>
      </w:tr>
      <w:tr>
        <w:trPr>
          <w:trHeight w:val="170" w:hRule="exact"/>
        </w:trPr>
        <w:tc>
          <w:tcPr>
            <w:tcW w:w="1476"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6"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6"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 w:type="dxa"/>
            <w:tcBorders>
              <w:top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6" w:type="dxa"/>
            <w:vMerge w:val="continue"/>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会計、監事及び各班長は町内会役員をもって充て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防災知識の普及</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会員の防災意識を高揚するため、次のとおり防災知識の普及を行う。</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 xml:space="preserve">）普及事項 </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普及事項は次のとおりと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ア　防災組織及び防災計画に関すること。</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イ　地震、火災、水害等についての知識に関すること。</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ウ　地区周辺の環境に応ずる防災知識に関すること。</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エ　避難場所、避難方法に関すること。</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オ　各家庭における防災上の留意事項に関すること。</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xml:space="preserve">カ　その他防災に関すること。 </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普及方法</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防災知識の普及方法は、次のとおりと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ア　広報誌、パンフレット、ポスター等の配布</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xml:space="preserve">イ　講演会、映画会等の開催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防災訓練</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地震等の災害の発生に備えて、情報の収集伝達、消火、避難等が迅速かつ的確に行えるようにするため、次のとおり年に１回、防災訓練を実施する。</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訓練の種類</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xml:space="preserve">ア　情報の収集伝達訓練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xml:space="preserve">イ　消火訓練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xml:space="preserve">ウ　避難訓練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xml:space="preserve">エ　救出、救護訓練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xml:space="preserve">オ　給食、給水訓練 </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訓練実施計画</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 xml:space="preserve">訓練の実施に際しては、その目的、実施要領等を明らかにした訓練実施計画を作成する。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情報の収集伝達</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災害発生時において、被害状況等を正確かつ迅速に把握し、適切な応急措置をとるため、情報の収集伝達を次のとおり行う。</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情報の収集伝達</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 xml:space="preserve">情報班員は、地域内の災害情報、防災関係機関、報道機関等の提供する情報を収集するとともに、必要と認める情報を地域住民、防災関係機関等に伝達する。 </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情報の収集伝達の方法</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xml:space="preserve">情報の収集伝達は、テレビ、ラジオ、携帯無線機、伝令等による。 </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市への情報伝達</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災害が発生した場合は、高崎市総務部防災安全課へ次の情報を伝達するものと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ア　災害の種類</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イ　災害の原因</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ウ　災害発生場所又は地域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エ　被害の状況</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オ　その他必要な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　出火防止及び初期消火</w:t>
      </w:r>
    </w:p>
    <w:p>
      <w:pPr>
        <w:pStyle w:val="Normal"/>
        <w:ind w:firstLine="103"/>
        <w:rPr>
          <w:rFonts w:ascii="ＭＳ 明朝;MS Mincho" w:hAnsi="ＭＳ 明朝;MS Mincho" w:cs="ＭＳ 明朝;MS Mincho"/>
          <w:color w:val="33CCCC"/>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出火防止</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地震発生時における出火防止の徹底を図るため、次の事項に重点をおいて点検整備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xml:space="preserve">ア　火気使用設備器具の点検整備及びその周辺の整理整頓状況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xml:space="preserve">イ　可燃性危険物品等の保管状況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xml:space="preserve">ウ　消火器等消火資機材の整備状況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xml:space="preserve">エ　その他建物等の危険箇所の状況 </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初期消火対策</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 xml:space="preserve">地域内に火災が発生した場合、迅速に消火活動を行い、初期に消火できるようにするため、次の消火資機材を配備する。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ア　消火器、バケツの各家庭への配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８　救出救護</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救出救護活動</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救出救護が必要な人が出た場合は、ただちに教出救護活動を行う。この場合、現場付近の者は、積極的に協力する。</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負傷者の搬送</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救出救護班員は、負傷者が医師の手当が必要であるときは、医療機関又は防災関係機関の設置する応急救護所に搬送する。</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防災関係機関への出動要請</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 xml:space="preserve">救出救護班員は、防災関係機関による救出を必要とすると認めたときは、防災関係機関の出動を要請する。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９　避難対策</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地震による被害及び火災の延焼拡大等により、地域住民の人命に危険が生じ、又は生じるおそれがあるときは、次のとおり避難を行う。</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避難誘導の指示</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 xml:space="preserve">市長の避難命令が出たとき、又は会長が必要と認めたときは、会長は避難誘導班員に対し避難誘導の指示を行う。 </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避難誘導</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避難誘導班員は、会長の避難誘導の指示に基づき、住民を避難場所に誘導する。</w:t>
      </w:r>
    </w:p>
    <w:p>
      <w:pPr>
        <w:pStyle w:val="Normal"/>
        <w:rPr>
          <w:rFonts w:ascii="ＭＳ 明朝;MS Mincho" w:hAnsi="ＭＳ 明朝;MS Mincho" w:cs="ＭＳ 明朝;MS Mincho"/>
          <w:sz w:val="24"/>
        </w:rPr>
      </w:pPr>
      <w:r>
        <w:rPr>
          <w:rFonts w:ascii="ＭＳ 明朝;MS Mincho" w:hAnsi="ＭＳ 明朝;MS Mincho" w:cs="ＭＳ 明朝;MS Mincho"/>
          <w:sz w:val="24"/>
        </w:rPr>
        <w:t>　　避難場所（　　　　　　）</w:t>
      </w:r>
    </w:p>
    <w:p>
      <w:pPr>
        <w:pStyle w:val="Normal"/>
        <w:rPr>
          <w:rFonts w:ascii="ＭＳ 明朝;MS Mincho" w:hAnsi="ＭＳ 明朝;MS Mincho" w:cs="ＭＳ 明朝;MS Mincho"/>
          <w:sz w:val="24"/>
        </w:rPr>
      </w:pPr>
      <w:r>
        <w:rPr>
          <w:rFonts w:ascii="ＭＳ 明朝;MS Mincho" w:hAnsi="ＭＳ 明朝;MS Mincho" w:cs="ＭＳ 明朝;MS Mincho"/>
          <w:sz w:val="24"/>
        </w:rPr>
        <w:t>１０　給食給水</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避難場所等における給食及び給水は、次のとおり行う。</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給食の実施</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 xml:space="preserve">給食給水班員は、防災関係機関から配分された食料、地域内の家庭又は米穀販売業者等から提供を受けた食料等の配分、炊き出しなどにより給食活動を行う。 </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給水の実施</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給食給水班員は、市から提供された飲料水、水道、井戸等により確保した飲料水により給水活動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１　衛生活動</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衛生班は、防災関係機関と協調して被災地防疫、衛生活動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0:35:00Z</dcterms:created>
  <dc:creator>A012010</dc:creator>
  <dc:description/>
  <dc:language>en-US</dc:language>
  <cp:lastModifiedBy>takasaki</cp:lastModifiedBy>
  <cp:lastPrinted>2015-12-15T14:07:00Z</cp:lastPrinted>
  <dcterms:modified xsi:type="dcterms:W3CDTF">2017-04-10T00:35:00Z</dcterms:modified>
  <cp:revision>2</cp:revision>
  <dc:subject/>
  <dc:title>平成　　年　　月　　日</dc:title>
</cp:coreProperties>
</file>